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3 – Exercice Traitement de Surface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avions un système didactique, le traitement de surface dont le fonctionnement est résumé sur le dessin suivant.</w:t>
      </w:r>
    </w:p>
    <w:p>
      <w:pPr>
        <w:pStyle w:val="Normal"/>
        <w:ind w:left="5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</wp:posOffset>
            </wp:positionH>
            <wp:positionV relativeFrom="paragraph">
              <wp:posOffset>-170180</wp:posOffset>
            </wp:positionV>
            <wp:extent cx="6261735" cy="291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rs de l’appui sur départ cycle (Dcy), 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- le chariot descend jusqu’au capteur position basse (CB), 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 - ensuite il se déplace à droite jusqu’au capteur position chargement (CC), 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-ensuite, il remonte jusqu’au capteur position haute (CH)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– le chariot se déplace à droite jusqu’au fin de course position bac 3 (C5)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– Il redescend jusqu’au fin de course bas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chariot reste 10 secondes en bas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– le chariot remonte jusqu’au fin de course haut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– Il se déplace à gauche jusqu’au capteur position chargement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– il descend jusqu’en bas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– se déplace à gauche jusqu’au capteur position gauche.</w:t>
      </w:r>
    </w:p>
    <w:p>
      <w:pPr>
        <w:pStyle w:val="Normal"/>
        <w:ind w:left="57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– Il remonte jusqu’au capteur position haute.</w:t>
      </w:r>
    </w:p>
    <w:p>
      <w:pPr>
        <w:pStyle w:val="Normal"/>
        <w:ind w:left="57" w:hanging="0"/>
        <w:rPr/>
      </w:pPr>
      <w:r>
        <w:rPr>
          <w:rFonts w:cs="Comic Sans MS" w:ascii="Comic Sans MS" w:hAnsi="Comic Sans MS"/>
          <w:sz w:val="20"/>
          <w:szCs w:val="20"/>
        </w:rPr>
        <w:t>A l’aide du schéma donné en annexe, compléter les numéros des entrées et des sorties comme c’est montrés dans la 1</w:t>
      </w:r>
      <w:r>
        <w:rPr>
          <w:rFonts w:cs="Comic Sans MS" w:ascii="Comic Sans MS" w:hAnsi="Comic Sans MS"/>
          <w:sz w:val="20"/>
          <w:szCs w:val="20"/>
          <w:vertAlign w:val="superscript"/>
        </w:rPr>
        <w:t>ère</w:t>
      </w:r>
      <w:r>
        <w:rPr>
          <w:rFonts w:cs="Comic Sans MS" w:ascii="Comic Sans MS" w:hAnsi="Comic Sans MS"/>
          <w:sz w:val="20"/>
          <w:szCs w:val="20"/>
        </w:rPr>
        <w:t xml:space="preserve"> ligne des tableaux :</w:t>
      </w:r>
    </w:p>
    <w:p>
      <w:pPr>
        <w:pStyle w:val="Normal"/>
        <w:ind w:left="765" w:firstLine="651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trée</w:t>
      </w:r>
    </w:p>
    <w:tbl>
      <w:tblPr>
        <w:tblW w:w="8550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2401"/>
        <w:gridCol w:w="47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mér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ère</w:t>
            </w:r>
          </w:p>
        </w:tc>
        <w:tc>
          <w:tcPr>
            <w:tcW w:w="47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sign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I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cy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épart cycle (-</w:t>
            </w:r>
            <w:r>
              <w:rPr>
                <w:rFonts w:eastAsia="Wingdings" w:cs="Wingdings" w:ascii="Wingdings" w:hAnsi="Wingdings"/>
                <w:color w:val="FF0000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H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Capteur chariot position hau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5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pteur chariot position Bac 3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G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pteur chariot position gauch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cy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épart cycle (-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B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teur chariot position bas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C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pteur chariot position chargement </w:t>
            </w:r>
          </w:p>
        </w:tc>
      </w:tr>
    </w:tbl>
    <w:p>
      <w:pPr>
        <w:pStyle w:val="Normal"/>
        <w:ind w:left="5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65" w:firstLine="651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Sorties</w:t>
      </w:r>
    </w:p>
    <w:tbl>
      <w:tblPr>
        <w:tblW w:w="8550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851"/>
        <w:gridCol w:w="4497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mé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ère</w:t>
            </w:r>
          </w:p>
        </w:tc>
        <w:tc>
          <w:tcPr>
            <w:tcW w:w="4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signation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Q2 (bornes Q2.1 – Q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B4</w:t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DESCENDRE Chario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3</w:t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TER Chariot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6</w:t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NSLATION Gauch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5</w:t>
            </w:r>
          </w:p>
        </w:tc>
        <w:tc>
          <w:tcPr>
            <w:tcW w:w="4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NSLATION Droite</w:t>
            </w:r>
          </w:p>
        </w:tc>
      </w:tr>
    </w:tbl>
    <w:p>
      <w:pPr>
        <w:pStyle w:val="Normal"/>
        <w:ind w:left="5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ind w:left="5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rFonts w:cs="Comic Sans MS" w:ascii="Comic Sans MS" w:hAnsi="Comic Sans MS"/>
          <w:sz w:val="22"/>
          <w:szCs w:val="22"/>
        </w:rPr>
        <w:t>compléter les GRAFCET de ce fonctionnement de niveau 1 et donner celui vue par l’automate</w:t>
      </w:r>
    </w:p>
    <w:p>
      <w:pPr>
        <w:pStyle w:val="Normal"/>
        <w:ind w:left="57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7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-62230</wp:posOffset>
                </wp:positionV>
                <wp:extent cx="2713990" cy="8501380"/>
                <wp:effectExtent l="508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8501400"/>
                          <a:chOff x="0" y="0"/>
                          <a:chExt cx="2714040" cy="8501400"/>
                        </a:xfrm>
                      </wpg:grpSpPr>
                      <wpg:grpSp>
                        <wpg:cNvGrpSpPr/>
                        <wpg:grpSpPr>
                          <a:xfrm>
                            <a:off x="325080" y="94104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FF0000"/>
                                    <w:lang w:val="fr-FR" w:bidi="ar-SA"/>
                                  </w:rPr>
                                  <w:t>Descend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81440"/>
                            <a:ext cx="144720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3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3564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440" y="434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615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506160"/>
                              <a:ext cx="11221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Dc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080" y="162864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8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524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31660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300420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369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3873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3691800"/>
                            <a:ext cx="1773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Descen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40543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2354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4127040"/>
                            <a:ext cx="1990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5080" y="437976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Temporisation 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24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T1 / X7 / 10 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080" y="506736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575496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644256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8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524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713052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5014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5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781308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-4.9pt;width:213.7pt;height:669.35pt" coordorigin="627,-98" coordsize="4274,13387">
                <v:group id="shape_0" style="position:absolute;left:1139;top:1384;width:3762;height:10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;top:138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1670" to="2108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8;top:1384;width:279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FF0000"/>
                              <w:lang w:val="fr-FR" w:bidi="ar-SA"/>
                            </w:rPr>
                            <w:t>Descend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1955" to="1425,2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2240" to="1538,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2069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3;top:188;width:2279;height:1196">
                  <v:group id="shape_0" style="position:absolute;left:1083;top:188;width:684;height:684">
                    <v:shape id="shape_0" fillcolor="white" stroked="t" o:allowincell="f" style="position:absolute;left:1139;top:244;width:566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1083;top:188;width:683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425,872" to="1425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1157" to="1538,1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95;top:985;width:176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D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9;top:2467;width:3762;height:1084">
                  <v:shape id="shape_0" fillcolor="white" stroked="t" o:allowincell="f" style="position:absolute;left:1139;top:2467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2753" to="2108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8;top:2467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3038" to="1425,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3323" to="1538,3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3152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9;top:3550;width:3762;height:1083">
                  <v:shape id="shape_0" fillcolor="white" stroked="t" o:allowincell="f" style="position:absolute;left:1139;top:355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3836" to="2108,3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8;top:3550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4121" to="1425,4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4406" to="1538,4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4235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9;top:4633;width:3762;height:1083">
                  <v:shape id="shape_0" fillcolor="white" stroked="t" o:allowincell="f" style="position:absolute;left:1139;top:463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4919" to="2108,4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8;top:4633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5204" to="1425,5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5489" to="1538,5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5318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39;top:571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0,6002" to="2108,6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8;top:5716;width:2792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Descend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5,6287" to="1425,6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,6572" to="1538,6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09;top:6401;width:3134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9;top:6799;width:3762;height:1083">
                  <v:shape id="shape_0" fillcolor="white" stroked="t" o:allowincell="f" style="position:absolute;left:1139;top:679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7085" to="2108,7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8;top:6799;width:279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Temporisation T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7370" to="1425,7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7655" to="1538,7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7484;width:222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T1 / X7 / 10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9;top:7882;width:3762;height:1083">
                  <v:shape id="shape_0" fillcolor="white" stroked="t" o:allowincell="f" style="position:absolute;left:1139;top:7882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8168" to="2108,8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8;top:7882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8453" to="1425,8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8738" to="1538,8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8567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9;top:8965;width:3762;height:1083">
                  <v:shape id="shape_0" fillcolor="white" stroked="t" o:allowincell="f" style="position:absolute;left:1139;top:896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9251" to="2108,9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8;top:8965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9536" to="1425,10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9821" to="1538,98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9650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9;top:10048;width:3762;height:1084">
                  <v:shape id="shape_0" fillcolor="white" stroked="t" o:allowincell="f" style="position:absolute;left:1139;top:1004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10334" to="2108,10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8;top:10048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10619" to="1425,1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10904" to="1538,10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10733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9;top:11131;width:3762;height:1083">
                  <v:shape id="shape_0" fillcolor="white" stroked="t" o:allowincell="f" style="position:absolute;left:1139;top:1113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11417" to="2108,11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8;top:11131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11702" to="1425,1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11987" to="1538,11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11816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7,13290" to="1424,13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7,-98" to="627,13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7,-97" to="1424,-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-97" to="1425,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39;top:12206;width:3762;height:1083">
                  <v:shape id="shape_0" fillcolor="white" stroked="t" o:allowincell="f" style="position:absolute;left:1139;top:1220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12492" to="2108,1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08;top:12206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5,12777" to="1425,1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1,13062" to="1538,130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09;top:12891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0</wp:posOffset>
                </wp:positionH>
                <wp:positionV relativeFrom="paragraph">
                  <wp:posOffset>-67310</wp:posOffset>
                </wp:positionV>
                <wp:extent cx="2713990" cy="8501380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8501400"/>
                          <a:chOff x="0" y="0"/>
                          <a:chExt cx="2714040" cy="8501400"/>
                        </a:xfrm>
                      </wpg:grpSpPr>
                      <wpg:grpSp>
                        <wpg:cNvGrpSpPr/>
                        <wpg:grpSpPr>
                          <a:xfrm>
                            <a:off x="325080" y="94104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Q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440" y="181440"/>
                            <a:ext cx="1447200" cy="75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" cy="43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3564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452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440" y="434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615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506160"/>
                              <a:ext cx="11221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080" y="162864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8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524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231660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300420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369180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0" y="38736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0320" y="3691800"/>
                            <a:ext cx="1773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6880" y="40543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2354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4127040"/>
                            <a:ext cx="1990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5080" y="437976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Temporisation 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24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fr-FR" w:bidi="ar-SA"/>
                                  </w:rPr>
                                  <w:t>T1 / X7 / 10 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080" y="506736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575496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644256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8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88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524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713052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50140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85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7813080"/>
                            <a:ext cx="2388960" cy="68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18144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177372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1800" y="36252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436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434880"/>
                              <a:ext cx="141156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-5.3pt;width:213.7pt;height:669.35pt" coordorigin="5700,-106" coordsize="4274,13387">
                <v:group id="shape_0" style="position:absolute;left:6212;top:1376;width:3762;height:1083">
                  <v:shape id="shape_0" fillcolor="white" stroked="t" o:allowincell="f" style="position:absolute;left:6212;top:137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1662" to="7181,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1;top:1376;width:279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Q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1947" to="6498,2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2232" to="6611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2061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6;top:180;width:2279;height:1196">
                  <v:group id="shape_0" style="position:absolute;left:6156;top:180;width:684;height:684">
                    <v:shape id="shape_0" fillcolor="white" stroked="t" o:allowincell="f" style="position:absolute;left:6212;top:236;width:566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6156;top:180;width:683;height:6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498,864" to="6498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1149" to="6611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68;top:977;width:1766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2;top:2459;width:3762;height:1083">
                  <v:shape id="shape_0" fillcolor="white" stroked="t" o:allowincell="f" style="position:absolute;left:6212;top:24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2745" to="7181,2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1;top:2459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3030" to="6498,3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3315" to="6611,3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3144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2;top:3542;width:3762;height:1083">
                  <v:shape id="shape_0" fillcolor="white" stroked="t" o:allowincell="f" style="position:absolute;left:6212;top:3542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3828" to="7181,3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1;top:3542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4113" to="6498,4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4398" to="6611,4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4227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2;top:4625;width:3762;height:1083">
                  <v:shape id="shape_0" fillcolor="white" stroked="t" o:allowincell="f" style="position:absolute;left:6212;top:4625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4911" to="7181,4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1;top:4625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5196" to="6498,5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5481" to="6611,5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5310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12;top:570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83,5994" to="7181,5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1;top:5708;width:279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98,6279" to="6498,6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6564" to="6611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2;top:6393;width:3134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12;top:6791;width:3762;height:1083">
                  <v:shape id="shape_0" fillcolor="white" stroked="t" o:allowincell="f" style="position:absolute;left:6212;top:679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7077" to="7181,70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1;top:6791;width:279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Temporisation T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7362" to="6498,7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7647" to="6611,7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7476;width:222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fr-FR" w:bidi="ar-SA"/>
                            </w:rPr>
                            <w:t>T1 / X7 / 10 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2;top:7874;width:3762;height:1083">
                  <v:shape id="shape_0" fillcolor="white" stroked="t" o:allowincell="f" style="position:absolute;left:6212;top:787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8160" to="7181,8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1;top:7874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8445" to="6498,8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8730" to="6611,8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8559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2;top:8957;width:3762;height:1083">
                  <v:shape id="shape_0" fillcolor="white" stroked="t" o:allowincell="f" style="position:absolute;left:6212;top:8957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9243" to="7181,9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1;top:8957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9528" to="6498,10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9813" to="6611,9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9642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2;top:10040;width:3762;height:1083">
                  <v:shape id="shape_0" fillcolor="white" stroked="t" o:allowincell="f" style="position:absolute;left:6212;top:1004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10326" to="7181,10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1;top:10040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10611" to="6498,1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10896" to="6611,10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10725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12;top:11123;width:3762;height:1083">
                  <v:shape id="shape_0" fillcolor="white" stroked="t" o:allowincell="f" style="position:absolute;left:6212;top:1112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11409" to="7181,1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1;top:11123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11694" to="6498,1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11979" to="6611,11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11808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00,13282" to="6497,13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00,-106" to="5700,13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-105" to="6497,-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8,-105" to="6498,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12;top:12198;width:3762;height:1083">
                  <v:shape id="shape_0" fillcolor="white" stroked="t" o:allowincell="f" style="position:absolute;left:6212;top:1219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83,12484" to="7181,12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181;top:12198;width:2792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12769" to="6498,13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13054" to="6611,13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82;top:12883;width:2222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FCET niveau 1</w:t>
        <w:tab/>
        <w:tab/>
        <w:tab/>
        <w:tab/>
        <w:tab/>
        <w:tab/>
        <w:t>GRAFCET vue automate</w:t>
      </w:r>
    </w:p>
    <w:p>
      <w:pPr>
        <w:sectPr>
          <w:type w:val="nextPage"/>
          <w:pgSz w:w="11906" w:h="16838"/>
          <w:pgMar w:left="399" w:right="335" w:gutter="0" w:header="0" w:top="399" w:footer="0" w:bottom="3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9911080" cy="728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08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9" w:right="399" w:gutter="0" w:header="0" w:top="399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360"/>
      <w:ind w:left="-539" w:firstLine="35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6:42:00Z</dcterms:created>
  <dc:creator>Christophe ROUSSEL</dc:creator>
  <dc:description/>
  <cp:keywords/>
  <dc:language>en-US</dc:language>
  <cp:lastModifiedBy>User</cp:lastModifiedBy>
  <cp:lastPrinted>2010-08-29T16:07:00Z</cp:lastPrinted>
  <dcterms:modified xsi:type="dcterms:W3CDTF">2021-04-25T14:54:00Z</dcterms:modified>
  <cp:revision>11</cp:revision>
  <dc:subject/>
  <dc:title> </dc:title>
</cp:coreProperties>
</file>