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Exercices de conversion décimale en binaire et en hexadécima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rcice 1 : BINAIR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vertir en binaire les nombres suivant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vertir en décimale (dans la première colonne) les nombres binaires suivant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xercice 2 : HEXADECIMA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vertir en hexadécimale les nombres suivant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nvertir en décimale (dans la première colonne) les nombres hexadécimaux suivants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rcice 3 : Application de la convers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Soit l’adresse MAC d’une camera IP suivante :</w:t>
        <w:tab/>
        <w:t xml:space="preserve">   00 – 1B – 75 – 35 – 08 – CF.</w:t>
      </w:r>
    </w:p>
    <w:p>
      <w:pPr>
        <w:pStyle w:val="Normal"/>
        <w:spacing w:before="280" w:after="28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12700</wp:posOffset>
                </wp:positionV>
                <wp:extent cx="635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12700</wp:posOffset>
                </wp:positionV>
                <wp:extent cx="118745" cy="1739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12700</wp:posOffset>
                </wp:positionV>
                <wp:extent cx="306705" cy="21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 xml:space="preserve">Le constructeur vous note que l’adresse IP de cette camera est 84. _ _ _ . _ _ _  .  _ _ _, </w:t>
      </w:r>
    </w:p>
    <w:tbl>
      <w:tblPr>
        <w:tblW w:w="3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omic Sans MS" w:ascii="Comic Sans MS" w:hAnsi="Comic Sans MS"/>
          <w:sz w:val="20"/>
          <w:szCs w:val="20"/>
        </w:rPr>
        <w:t>Ces trois derniers champs sont obtenus par la conversion en valeurs décimales des trois derniers octets hexadécimaux de l'adresse MAC. Déterminer l’adresse complète de cette caméra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’adresse IP est : 84 .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___ . ___ . ___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">
    <w:name w:val="titr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2">
    <w:name w:val="titre2"/>
    <w:basedOn w:val="Policepardfaut"/>
    <w:qFormat/>
    <w:rPr/>
  </w:style>
  <w:style w:type="character" w:styleId="Blue">
    <w:name w:val="blue"/>
    <w:basedOn w:val="Policepardfaut"/>
    <w:qFormat/>
    <w:rPr/>
  </w:style>
  <w:style w:type="character" w:styleId="Grandtexte">
    <w:name w:val="grandtexte"/>
    <w:basedOn w:val="Policepardfaut"/>
    <w:qFormat/>
    <w:rPr/>
  </w:style>
  <w:style w:type="character" w:styleId="Textsmall2">
    <w:name w:val="textsmall2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Style1"/>
    <w:basedOn w:val="Normal"/>
    <w:qFormat/>
    <w:pPr/>
    <w:rPr>
      <w:rFonts w:ascii="Comic Sans MS" w:hAnsi="Comic Sans MS" w:cs="Comic Sans MS"/>
      <w:bCs/>
      <w:i/>
      <w:imprint/>
      <w:color w:val="FFFFFF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25:00Z</dcterms:created>
  <dc:creator>bruno</dc:creator>
  <dc:description/>
  <cp:keywords/>
  <dc:language>en-US</dc:language>
  <cp:lastModifiedBy>User</cp:lastModifiedBy>
  <cp:lastPrinted>2020-05-02T11:23:00Z</cp:lastPrinted>
  <dcterms:modified xsi:type="dcterms:W3CDTF">2020-05-02T10:08:00Z</dcterms:modified>
  <cp:revision>3</cp:revision>
  <dc:subject/>
  <dc:title>L’ORDINATEUR</dc:title>
</cp:coreProperties>
</file>