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D régulation de températu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2698750" cy="2062480"/>
            <wp:effectExtent l="0" t="0" r="0" b="0"/>
            <wp:docPr id="1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9015</wp:posOffset>
                </wp:positionH>
                <wp:positionV relativeFrom="paragraph">
                  <wp:posOffset>73025</wp:posOffset>
                </wp:positionV>
                <wp:extent cx="2555240" cy="2268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2268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n partant de l’installation traitement de surface, vous allez devoir choisir les différents éléments de la régulation, à savoir le régulateur et le relais statiqu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 la suite d’un changement de réglementation, les bains doivent être chauffés et maintenus à une température de 70 °C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178.65pt;mso-wrap-distance-left:9.05pt;mso-wrap-distance-right:9.05pt;mso-wrap-distance-top:0pt;mso-wrap-distance-bottom:0pt;margin-top:5.75pt;mso-position-vertical-relative:text;margin-left:27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En partant de l’installation traitement de surface, vous allez devoir choisir les différents éléments de la régulation, à savoir le régulateur et le relais statiqu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 la suite d’un changement de réglementation, les bains doivent être chauffés et maintenus à une température de 70 °C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actéristiques de l’installation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seau 230 V / 400 V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sistances chauffantes de 9 kW / 230 V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nde de température : PT 1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le régulateur, notre choix se porte sur un régulateur à commande proportionnel avec une sortie alarme.</w:t>
      </w:r>
    </w:p>
    <w:p>
      <w:pPr>
        <w:pStyle w:val="Normal"/>
        <w:rPr/>
      </w:pPr>
      <w:r>
        <w:rPr>
          <w:rFonts w:cs="Comic Sans MS" w:ascii="Comic Sans MS" w:hAnsi="Comic Sans MS"/>
        </w:rPr>
        <w:t>Le relais statique sera sans alarme (sans indicateur de rupture de charg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/ Choix du régulateur :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1.1 Température à maintenir :</w:t>
        <w:tab/>
        <w:t>□ 70°C</w:t>
        <w:tab/>
        <w:tab/>
        <w:t>□ 120°C</w:t>
        <w:tab/>
        <w:tab/>
        <w:t>□ 300 °C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1.2 Type de sonde de température utilisée : </w:t>
        <w:tab/>
        <w:t>□ J</w:t>
        <w:tab/>
        <w:tab/>
        <w:t>□ K</w:t>
        <w:tab/>
        <w:tab/>
        <w:t>□ PT100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1.3 Le régulateur doit-il comporter une sortie alarme</w:t>
        <w:tab/>
        <w:t>□ Oui</w:t>
        <w:tab/>
        <w:tab/>
        <w:t>□ N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.4 Donner la référence retenue pour le régulateur :………………………………….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4302760" cy="4589145"/>
            <wp:effectExtent l="0" t="0" r="0" b="0"/>
            <wp:docPr id="3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760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/ Choix du contacteur statique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1 Quelle est la puissance nominale des résistances (en kW)  ? …………………………….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2 Quelle est la tension nominale des résistances ? ……………………………………………….………………</w:t>
      </w:r>
    </w:p>
    <w:p>
      <w:pPr>
        <w:pStyle w:val="Normal"/>
        <w:rPr/>
      </w:pPr>
      <w:r>
        <w:rPr>
          <w:rFonts w:cs="Comic Sans MS" w:ascii="Comic Sans MS" w:hAnsi="Comic Sans MS"/>
        </w:rPr>
        <w:t>2.3 Le relais statique est :</w:t>
        <w:tab/>
        <w:tab/>
        <w:t>□ Avec alarme</w:t>
        <w:tab/>
        <w:tab/>
        <w:t>□ Sans alar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5967730" cy="6632575"/>
            <wp:effectExtent l="0" t="0" r="0" b="0"/>
            <wp:docPr id="4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663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bidi w:val="0"/>
        <w:spacing w:before="0" w:after="200"/>
        <w:rPr/>
      </w:pPr>
      <w:r>
        <w:rPr>
          <w:rFonts w:cs="Comic Sans MS" w:ascii="Comic Sans MS" w:hAnsi="Comic Sans MS"/>
        </w:rPr>
        <w:t>2.4 Donner la référence retenue pour le relais statique : …………………………………….</w:t>
      </w:r>
    </w:p>
    <w:sectPr>
      <w:type w:val="nextPage"/>
      <w:pgSz w:w="11906" w:h="16838"/>
      <w:pgMar w:left="993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0:16:00Z</dcterms:created>
  <dc:creator>User</dc:creator>
  <dc:description/>
  <dc:language>en-US</dc:language>
  <cp:lastModifiedBy>User</cp:lastModifiedBy>
  <dcterms:modified xsi:type="dcterms:W3CDTF">2020-03-29T10:16:00Z</dcterms:modified>
  <cp:revision>2</cp:revision>
  <dc:subject/>
  <dc:title/>
</cp:coreProperties>
</file>