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che de programmation d’automat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temporis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n langage LADDER :</w:t>
      </w:r>
      <w:r>
        <w:rPr>
          <w:rFonts w:cs="Comic Sans MS" w:ascii="Comic Sans MS" w:hAnsi="Comic Sans MS"/>
          <w:sz w:val="22"/>
          <w:szCs w:val="22"/>
        </w:rPr>
        <w:t>il n’y a qu’une icône et c’est en double cliquant dessus qu’on choisit les paramètres 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2700</wp:posOffset>
                </wp:positionV>
                <wp:extent cx="4162425" cy="97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977400"/>
                          <a:chOff x="0" y="0"/>
                          <a:chExt cx="4162320" cy="977400"/>
                        </a:xfrm>
                      </wpg:grpSpPr>
                      <wps:wsp>
                        <wps:cNvSpPr/>
                        <wps:spPr>
                          <a:xfrm flipH="1">
                            <a:off x="0" y="144720"/>
                            <a:ext cx="1737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06880"/>
                            <a:ext cx="1846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832320"/>
                            <a:ext cx="22078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0"/>
                            <a:ext cx="16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nt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361800"/>
                            <a:ext cx="16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687600"/>
                            <a:ext cx="16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pt;width:327.75pt;height:76.9pt" coordorigin="2169,20" coordsize="6555,1538">
                <v:line id="shape_0" from="2169,248" to="4904,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6,818" to="5302,9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4,1331" to="6100,14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6;top:20;width:26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nt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590;width:26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1103;width:26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133600" cy="126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bloc temporisation permet de réaliser plusieurs types de retard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nction A : Tempo travail</w:t>
        <w:tab/>
        <w:tab/>
        <w:tab/>
        <w:tab/>
        <w:tab/>
        <w:tab/>
        <w:t>Fonction C : Repo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068320" cy="182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187700" cy="1899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nction B : Passage, activation commande</w:t>
        <w:tab/>
        <w:tab/>
        <w:t>Fonction AC : A/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103245" cy="2085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025140" cy="2028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onction D : Clignoteur synchrone</w:t>
        <w:tab/>
        <w:tab/>
        <w:tab/>
        <w:t>Fonction L : Clignoteur asynchro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016250" cy="1993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83865" cy="1997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/3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emple de programm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500370" cy="139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Fonction A</w:t>
      </w:r>
      <w:r>
        <w:rPr>
          <w:rFonts w:cs="Comic Sans MS" w:ascii="Comic Sans MS" w:hAnsi="Comic Sans MS"/>
          <w:sz w:val="22"/>
          <w:szCs w:val="22"/>
        </w:rPr>
        <w:t> : Travail commande maintenue avec une durée t = 5 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enclenche I1, TT1 = 1, au bout de 5 secondes le contact T1 se ferme et la sortie Q1 = 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on relâche I1, T1 s’ouvre immédiatement et Q1 = 0 immédiate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ès que l’interrupteur I2=1, le bloc temporisation se Reset (réinitialise) et le contact T1=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n langage FBD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0</wp:posOffset>
                </wp:positionH>
                <wp:positionV relativeFrom="paragraph">
                  <wp:posOffset>146685</wp:posOffset>
                </wp:positionV>
                <wp:extent cx="2591435" cy="13068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imer A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imer 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imer A/C externe (base ver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02.9pt;mso-wrap-distance-left:9.05pt;mso-wrap-distance-right:9.05pt;mso-wrap-distance-top:0pt;mso-wrap-distance-bottom:0pt;margin-top:11.55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imer A/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imer 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imer A/C externe (base ver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52705</wp:posOffset>
                </wp:positionV>
                <wp:extent cx="3119755" cy="415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1315</wp:posOffset>
                </wp:positionH>
                <wp:positionV relativeFrom="paragraph">
                  <wp:posOffset>273050</wp:posOffset>
                </wp:positionV>
                <wp:extent cx="2221230" cy="88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8040</wp:posOffset>
                </wp:positionH>
                <wp:positionV relativeFrom="paragraph">
                  <wp:posOffset>602615</wp:posOffset>
                </wp:positionV>
                <wp:extent cx="3063875" cy="197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53360" cy="29324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Temporisateur A/C : </w:t>
      </w:r>
      <w:r>
        <w:rPr>
          <w:rFonts w:cs="Comic Sans MS" w:ascii="Comic Sans MS" w:hAnsi="Comic Sans MS"/>
          <w:sz w:val="22"/>
          <w:szCs w:val="22"/>
        </w:rPr>
        <w:t>exemple</w:t>
      </w:r>
    </w:p>
    <w:p>
      <w:pPr>
        <w:pStyle w:val="Normal"/>
        <w:rPr/>
      </w:pPr>
      <w:r>
        <w:rPr/>
        <w:drawing>
          <wp:inline distT="0" distB="0" distL="0" distR="0">
            <wp:extent cx="5643245" cy="23729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/ 3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I1 = 1, on voit le temps s’écouler au niveau du bloc tempo et au bout de 2 secondes, la sortie du bloc = 1 et donc Q1 = 1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on relâche I1, la sortie reste à 1 (et Q1=1) et au bout de 4s, Q1=0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ppui sur I2 à n’importe quel moment fait un RESET, Q1=0 immédiate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ouble temporisation</w:t>
      </w:r>
      <w:r>
        <w:rPr>
          <w:rFonts w:cs="Comic Sans MS" w:ascii="Comic Sans MS" w:hAnsi="Comic Sans MS"/>
          <w:sz w:val="22"/>
          <w:szCs w:val="22"/>
        </w:rPr>
        <w:t xml:space="preserve"> (tempo Li) (avec Temps de marche 1 s, temps d’arrêt 2 s)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102860" cy="23374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I1 = 1, la sortie est à 1 pendant 1s, puis à 0 pendant 2s, puis à 1 pendant 1 s … et ainsi de suite, c’est un « clignota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Temporisation A/C consigne ext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642235" cy="18561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154940</wp:posOffset>
                </wp:positionV>
                <wp:extent cx="3800475" cy="1845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’entrée NUM est réglée à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bloc temporisation est en secondes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b est réglé à 0,3 V. ce qui correspond au chiffre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45.35pt;mso-wrap-distance-left:9.05pt;mso-wrap-distance-right:9.05pt;mso-wrap-distance-top:0pt;mso-wrap-distance-bottom:0pt;margin-top:12.2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’entrée NUM est réglée à 5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 bloc temporisation est en secondes (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b est réglé à 0,3 V. ce qui correspond au chiffre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I1 = 1, on voit le temps s’écouler au niveau du bloc tempo et au bout de 5 secondes, la sortie du bloc = 1 et donc Q1 = 1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on relâche I1, la sortie reste à 1 (et Q1=1) et au bout de 8s, Q1=0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ifférence avec le temporisateur A/C, c’est que le temps de repos est réglé par un événement extérieur (une température, un luminosité …), ce temps n’est pas fix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/ 3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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4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4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4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4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4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encadr">
    <w:name w:val="Titre encadré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F2F2F2" w:val="clear"/>
      <w:ind w:left="1418" w:right="1700" w:hanging="0"/>
      <w:jc w:val="center"/>
    </w:pPr>
    <w:rPr>
      <w:sz w:val="32"/>
    </w:rPr>
  </w:style>
  <w:style w:type="paragraph" w:styleId="Paragraphedecal">
    <w:name w:val="Paragraphe decalé"/>
    <w:basedOn w:val="Normal"/>
    <w:qFormat/>
    <w:pPr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1416" w:right="0" w:hanging="0"/>
      <w:jc w:val="both"/>
    </w:pPr>
    <w:rPr/>
  </w:style>
  <w:style w:type="paragraph" w:styleId="Corpsdetexte21">
    <w:name w:val="Corps de texte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sdetexte31">
    <w:name w:val="Corps de texte 31"/>
    <w:basedOn w:val="Normal"/>
    <w:qFormat/>
    <w:pPr>
      <w:spacing w:lineRule="auto" w:line="360"/>
      <w:jc w:val="both"/>
    </w:pPr>
    <w:rPr>
      <w:rFonts w:ascii="Arial" w:hAnsi="Arial" w:cs="Arial"/>
      <w:color w:val="FF6600"/>
      <w:sz w:val="22"/>
    </w:rPr>
  </w:style>
  <w:style w:type="paragraph" w:styleId="Retraitcorpsdetexte31">
    <w:name w:val="Retrait corps de texte 31"/>
    <w:basedOn w:val="Normal"/>
    <w:qFormat/>
    <w:pPr>
      <w:ind w:left="567" w:right="0" w:hanging="0"/>
    </w:pPr>
    <w:rPr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4:00Z</dcterms:created>
  <dc:creator>Utilisateur</dc:creator>
  <dc:description/>
  <dc:language>en-US</dc:language>
  <cp:lastModifiedBy>User</cp:lastModifiedBy>
  <cp:lastPrinted>2006-09-11T18:47:00Z</cp:lastPrinted>
  <dcterms:modified xsi:type="dcterms:W3CDTF">2020-03-26T13:33:00Z</dcterms:modified>
  <cp:revision>4</cp:revision>
  <dc:subject/>
  <dc:title>Les accidents d’origine électrique sont rares mais très dangereux</dc:title>
</cp:coreProperties>
</file>