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Exercices sur les adresses I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ppels : classe d’adresse IP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2661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de débu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de f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q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0.0.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7.255.255.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.0.0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8.0.0.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1.255.255.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.255.0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2.0.0.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3.255.255.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.255.255.0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n ne peut donner à une machine la première ni la dernière adresse (donc pas de machine 192.168.0.0 ni 192.168.0.255 par exemple pour une classe C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n°1: Classes d'adresses IP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quer pour chacune des  adresses IP ci-dessous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1984"/>
        <w:gridCol w:w="1701"/>
        <w:gridCol w:w="26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las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résea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machines possib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4.160.241.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5.255.25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4.160.24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– 1) = 254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8.96.32.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2.31.255.2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181.0.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2.168.1.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10.10.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Exercice n°2: application :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tourer les adresses IP valides et compléter les masques de sous réseau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29540</wp:posOffset>
                </wp:positionV>
                <wp:extent cx="1188720" cy="786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mera 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.75.1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4.75.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1.9pt;mso-wrap-distance-left:9.05pt;mso-wrap-distance-right:9.05pt;mso-wrap-distance-top:0pt;mso-wrap-distance-bottom:0pt;margin-top:10.2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mera I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.75.1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4.75.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59690</wp:posOffset>
                </wp:positionV>
                <wp:extent cx="149352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S (disque résea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.75.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.75.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1.9pt;mso-wrap-distance-left:9.05pt;mso-wrap-distance-right:9.05pt;mso-wrap-distance-top:0pt;mso-wrap-distance-bottom:0pt;margin-top:4.7pt;mso-position-vertical-relative:text;margin-left:3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S (disque réseau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.75.1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.75.00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0255</wp:posOffset>
            </wp:positionH>
            <wp:positionV relativeFrom="paragraph">
              <wp:posOffset>151765</wp:posOffset>
            </wp:positionV>
            <wp:extent cx="882650" cy="882650"/>
            <wp:effectExtent l="0" t="0" r="0" b="0"/>
            <wp:wrapNone/>
            <wp:docPr id="3" name="71z77gnGWeL._SR500,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1z77gnGWeL._SR500,5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130175</wp:posOffset>
            </wp:positionV>
            <wp:extent cx="1146175" cy="1146175"/>
            <wp:effectExtent l="0" t="0" r="0" b="0"/>
            <wp:wrapNone/>
            <wp:docPr id="4" name="c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p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200</wp:posOffset>
            </wp:positionH>
            <wp:positionV relativeFrom="paragraph">
              <wp:posOffset>76200</wp:posOffset>
            </wp:positionV>
            <wp:extent cx="1054735" cy="1054735"/>
            <wp:effectExtent l="0" t="0" r="0" b="0"/>
            <wp:wrapNone/>
            <wp:docPr id="5" name="DS218J_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218J_150x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15">
                <wp:simplePos x="0" y="0"/>
                <wp:positionH relativeFrom="column">
                  <wp:posOffset>2040890</wp:posOffset>
                </wp:positionH>
                <wp:positionV relativeFrom="paragraph">
                  <wp:posOffset>158750</wp:posOffset>
                </wp:positionV>
                <wp:extent cx="937895" cy="142113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14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7" h="2238">
                              <a:moveTo>
                                <a:pt x="377" y="0"/>
                              </a:moveTo>
                              <a:cubicBezTo>
                                <a:pt x="188" y="200"/>
                                <a:pt x="0" y="401"/>
                                <a:pt x="156" y="610"/>
                              </a:cubicBezTo>
                              <a:cubicBezTo>
                                <a:pt x="312" y="819"/>
                                <a:pt x="1145" y="981"/>
                                <a:pt x="1311" y="1252"/>
                              </a:cubicBezTo>
                              <a:cubicBezTo>
                                <a:pt x="1477" y="1523"/>
                                <a:pt x="1316" y="1880"/>
                                <a:pt x="1155" y="2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7,2238" path="m377,0c188,200,0,401,156,610c312,819,1145,981,1311,1252c1477,1523,1316,1880,1155,2238e" stroked="t" o:allowincell="f" style="position:absolute;margin-left:160.7pt;margin-top:12.5pt;width:73.8pt;height:1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752600</wp:posOffset>
            </wp:positionV>
            <wp:extent cx="1466215" cy="1466215"/>
            <wp:effectExtent l="0" t="0" r="0" b="0"/>
            <wp:wrapNone/>
            <wp:docPr id="7" name="Imprimante-multifonction-HP-couleur-Officejet-Pro-9010-Fax-A4-22ppm-Usb-Reseau-Wifi-Duplex-Toutes-les-fon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primante-multifonction-HP-couleur-Officejet-Pro-9010-Fax-A4-22ppm-Usb-Reseau-Wifi-Duplex-Toutes-les-fonctio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70425</wp:posOffset>
            </wp:positionH>
            <wp:positionV relativeFrom="paragraph">
              <wp:posOffset>1226185</wp:posOffset>
            </wp:positionV>
            <wp:extent cx="1330325" cy="1330325"/>
            <wp:effectExtent l="0" t="0" r="0" b="0"/>
            <wp:wrapNone/>
            <wp:docPr id="8" name="c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p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600075</wp:posOffset>
            </wp:positionV>
            <wp:extent cx="1152525" cy="1152525"/>
            <wp:effectExtent l="0" t="0" r="0" b="0"/>
            <wp:wrapNone/>
            <wp:docPr id="9" name="tp-link-sg108-v3-0-switch-de-bureau-8-ports-gig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p-link-sg108-v3-0-switch-de-bureau-8-ports-giga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9475</wp:posOffset>
                </wp:positionH>
                <wp:positionV relativeFrom="paragraph">
                  <wp:posOffset>241935</wp:posOffset>
                </wp:positionV>
                <wp:extent cx="1697355" cy="984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98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3" h="1550">
                              <a:moveTo>
                                <a:pt x="0" y="0"/>
                              </a:moveTo>
                              <a:cubicBezTo>
                                <a:pt x="179" y="331"/>
                                <a:pt x="359" y="663"/>
                                <a:pt x="804" y="921"/>
                              </a:cubicBezTo>
                              <a:cubicBezTo>
                                <a:pt x="1249" y="1179"/>
                                <a:pt x="1961" y="1364"/>
                                <a:pt x="2673" y="15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3,1550" path="m0,0c179,331,359,663,804,921c1249,1179,1961,1364,2673,1550e" stroked="t" o:allowincell="f" style="position:absolute;margin-left:69.25pt;margin-top:19.05pt;width:133.6pt;height:7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9545</wp:posOffset>
                </wp:positionH>
                <wp:positionV relativeFrom="paragraph">
                  <wp:posOffset>1226185</wp:posOffset>
                </wp:positionV>
                <wp:extent cx="1219200" cy="1330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3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95">
                              <a:moveTo>
                                <a:pt x="0" y="2095"/>
                              </a:moveTo>
                              <a:cubicBezTo>
                                <a:pt x="482" y="1835"/>
                                <a:pt x="965" y="1575"/>
                                <a:pt x="1285" y="1226"/>
                              </a:cubicBezTo>
                              <a:cubicBezTo>
                                <a:pt x="1605" y="877"/>
                                <a:pt x="1762" y="438"/>
                                <a:pt x="19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95" path="m0,2095c482,1835,965,1575,1285,1226c1605,877,1762,438,1920,0e" stroked="t" o:allowincell="f" style="position:absolute;margin-left:113.35pt;margin-top:96.55pt;width:95.95pt;height:10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206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119380</wp:posOffset>
                </wp:positionV>
                <wp:extent cx="2659380" cy="1106805"/>
                <wp:effectExtent l="508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11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8" h="1743">
                              <a:moveTo>
                                <a:pt x="3464" y="115"/>
                              </a:moveTo>
                              <a:cubicBezTo>
                                <a:pt x="3826" y="57"/>
                                <a:pt x="4188" y="0"/>
                                <a:pt x="3931" y="193"/>
                              </a:cubicBezTo>
                              <a:cubicBezTo>
                                <a:pt x="3674" y="386"/>
                                <a:pt x="2576" y="1012"/>
                                <a:pt x="1921" y="1270"/>
                              </a:cubicBezTo>
                              <a:cubicBezTo>
                                <a:pt x="1266" y="1528"/>
                                <a:pt x="633" y="1635"/>
                                <a:pt x="0" y="17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8,1743" path="m3464,115c3826,57,4188,0,3931,193c3674,386,2576,1012,1921,1270c1266,1528,633,1635,0,1743e" stroked="t" o:allowincell="f" style="position:absolute;margin-left:259.95pt;margin-top:9.4pt;width:209.35pt;height:8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17">
                <wp:simplePos x="0" y="0"/>
                <wp:positionH relativeFrom="column">
                  <wp:posOffset>2959735</wp:posOffset>
                </wp:positionH>
                <wp:positionV relativeFrom="paragraph">
                  <wp:posOffset>1226185</wp:posOffset>
                </wp:positionV>
                <wp:extent cx="2170430" cy="835025"/>
                <wp:effectExtent l="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8" h="1315">
                              <a:moveTo>
                                <a:pt x="3418" y="1239"/>
                              </a:moveTo>
                              <a:cubicBezTo>
                                <a:pt x="2247" y="1277"/>
                                <a:pt x="1076" y="1315"/>
                                <a:pt x="538" y="1109"/>
                              </a:cubicBezTo>
                              <a:cubicBezTo>
                                <a:pt x="0" y="903"/>
                                <a:pt x="94" y="451"/>
                                <a:pt x="1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8,1315" path="m3418,1239c2247,1277,1076,1315,538,1109c0,903,94,451,188,0e" stroked="t" o:allowincell="f" style="position:absolute;margin-left:233.05pt;margin-top:96.55pt;width:170.85pt;height:6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488950</wp:posOffset>
                </wp:positionV>
                <wp:extent cx="1188720" cy="786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C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.75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0.75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1.9pt;mso-wrap-distance-left:9.05pt;mso-wrap-distance-right:9.05pt;mso-wrap-distance-top:0pt;mso-wrap-distance-bottom:0pt;margin-top:38.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C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.75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0.75.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6695</wp:posOffset>
                </wp:positionH>
                <wp:positionV relativeFrom="paragraph">
                  <wp:posOffset>2556510</wp:posOffset>
                </wp:positionV>
                <wp:extent cx="1493520" cy="7861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mprimante ré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92.23.75.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.76.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1.9pt;mso-wrap-distance-left:9.05pt;mso-wrap-distance-right:9.05pt;mso-wrap-distance-top:0pt;mso-wrap-distance-bottom:0pt;margin-top:201.3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mprimante rése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92.23.75.1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.76.00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200</wp:posOffset>
                </wp:positionH>
                <wp:positionV relativeFrom="paragraph">
                  <wp:posOffset>2334260</wp:posOffset>
                </wp:positionV>
                <wp:extent cx="1493520" cy="7861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C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.75.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72.23.75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que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61.9pt;mso-wrap-distance-left:9.05pt;mso-wrap-distance-right:9.05pt;mso-wrap-distance-top:0pt;mso-wrap-distance-bottom:0pt;margin-top:183.8pt;mso-position-vertical-relative:text;margin-left:3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C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.75.0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172.23.75.0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qu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">
    <w:name w:val="titr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2">
    <w:name w:val="titre2"/>
    <w:basedOn w:val="Policepardfaut"/>
    <w:qFormat/>
    <w:rPr/>
  </w:style>
  <w:style w:type="character" w:styleId="Blue">
    <w:name w:val="blue"/>
    <w:basedOn w:val="Policepardfaut"/>
    <w:qFormat/>
    <w:rPr/>
  </w:style>
  <w:style w:type="character" w:styleId="Grandtexte">
    <w:name w:val="grandtexte"/>
    <w:basedOn w:val="Policepardfaut"/>
    <w:qFormat/>
    <w:rPr/>
  </w:style>
  <w:style w:type="character" w:styleId="Textsmall2">
    <w:name w:val="textsmall2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Style1"/>
    <w:basedOn w:val="Normal"/>
    <w:qFormat/>
    <w:pPr/>
    <w:rPr>
      <w:rFonts w:ascii="Comic Sans MS" w:hAnsi="Comic Sans MS" w:cs="Comic Sans MS"/>
      <w:bCs/>
      <w:i/>
      <w:imprint/>
      <w:color w:val="FFFFFF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54:00Z</dcterms:created>
  <dc:creator>bruno</dc:creator>
  <dc:description/>
  <cp:keywords/>
  <dc:language>en-US</dc:language>
  <cp:lastModifiedBy>User</cp:lastModifiedBy>
  <cp:lastPrinted>2007-02-16T10:00:00Z</cp:lastPrinted>
  <dcterms:modified xsi:type="dcterms:W3CDTF">2020-05-10T07:33:00Z</dcterms:modified>
  <cp:revision>10</cp:revision>
  <dc:subject/>
  <dc:title>L’ORDINATEUR</dc:title>
</cp:coreProperties>
</file>