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t>09 Exercice – Le wagonnet</w:t>
      </w:r>
    </w:p>
    <w:p>
      <w:pPr>
        <w:pStyle w:val="Normal"/>
        <w:spacing w:before="0" w:after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4282440" cy="283781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2440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t>Lancez l’application « exercices GRAFCET » et choisir « le wagonnet » ou visualisez la vidéo « le wagonnet » sur LEIA ou casper2a.</w:t>
      </w:r>
    </w:p>
    <w:p>
      <w:pPr>
        <w:pStyle w:val="Normal"/>
        <w:spacing w:before="0" w:after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/ Compléter le GRAFECT suivant, les actions seront KMD (aller à droite) et KMG (aller à gauche)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98855</wp:posOffset>
                </wp:positionH>
                <wp:positionV relativeFrom="paragraph">
                  <wp:posOffset>220345</wp:posOffset>
                </wp:positionV>
                <wp:extent cx="360045" cy="3600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360000"/>
                          <a:chOff x="0" y="0"/>
                          <a:chExt cx="36000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080" y="60480"/>
                            <a:ext cx="25596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65pt;margin-top:17.35pt;width:28.35pt;height:28.35pt" coordorigin="1573,347" coordsize="567,567">
                <v:rect id="shape_0" fillcolor="white" stroked="t" o:allowincell="f" style="position:absolute;left:1573;top:347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60;top:442;width:402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13155</wp:posOffset>
                </wp:positionH>
                <wp:positionV relativeFrom="paragraph">
                  <wp:posOffset>749300</wp:posOffset>
                </wp:positionV>
                <wp:extent cx="12890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9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7.65pt;margin-top:59pt;width:10.1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98855</wp:posOffset>
                </wp:positionH>
                <wp:positionV relativeFrom="paragraph">
                  <wp:posOffset>974090</wp:posOffset>
                </wp:positionV>
                <wp:extent cx="360045" cy="755015"/>
                <wp:effectExtent l="5080" t="5080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754920"/>
                          <a:chOff x="0" y="0"/>
                          <a:chExt cx="360000" cy="754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85760" y="360720"/>
                            <a:ext cx="1800" cy="394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4840" y="528840"/>
                            <a:ext cx="1292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65pt;margin-top:76.7pt;width:28.35pt;height:59.45pt" coordorigin="1573,1534" coordsize="567,1189">
                <v:shape id="shape_0" fillcolor="white" stroked="t" o:allowincell="f" style="position:absolute;left:1573;top:1534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866;top:2102;width:2;height:62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754;top:2367;width:203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98855</wp:posOffset>
                </wp:positionH>
                <wp:positionV relativeFrom="paragraph">
                  <wp:posOffset>1727200</wp:posOffset>
                </wp:positionV>
                <wp:extent cx="360045" cy="755015"/>
                <wp:effectExtent l="5080" t="5080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754920"/>
                          <a:chOff x="0" y="0"/>
                          <a:chExt cx="360000" cy="754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85760" y="360720"/>
                            <a:ext cx="1800" cy="394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4840" y="528840"/>
                            <a:ext cx="1292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65pt;margin-top:136pt;width:28.35pt;height:59.45pt" coordorigin="1573,2720" coordsize="567,1189">
                <v:shape id="shape_0" fillcolor="white" stroked="t" o:allowincell="f" style="position:absolute;left:1573;top:2720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866;top:3288;width:2;height:62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754;top:3553;width:203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58900</wp:posOffset>
                </wp:positionH>
                <wp:positionV relativeFrom="paragraph">
                  <wp:posOffset>1903730</wp:posOffset>
                </wp:positionV>
                <wp:extent cx="31877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8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pt;margin-top:149.9pt;width:25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98855</wp:posOffset>
                </wp:positionH>
                <wp:positionV relativeFrom="paragraph">
                  <wp:posOffset>2481580</wp:posOffset>
                </wp:positionV>
                <wp:extent cx="360045" cy="755015"/>
                <wp:effectExtent l="5080" t="5080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754920"/>
                          <a:chOff x="0" y="0"/>
                          <a:chExt cx="360000" cy="754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85760" y="360720"/>
                            <a:ext cx="1800" cy="394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4840" y="529200"/>
                            <a:ext cx="1292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65pt;margin-top:195.4pt;width:28.35pt;height:59.45pt" coordorigin="1573,3908" coordsize="567,1189">
                <v:shape id="shape_0" fillcolor="white" stroked="t" o:allowincell="f" style="position:absolute;left:1573;top:3908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866;top:4476;width:2;height:62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754;top:4741;width:203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58900</wp:posOffset>
                </wp:positionH>
                <wp:positionV relativeFrom="paragraph">
                  <wp:posOffset>2658110</wp:posOffset>
                </wp:positionV>
                <wp:extent cx="31877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8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pt;margin-top:209.3pt;width:25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3875</wp:posOffset>
                </wp:positionH>
                <wp:positionV relativeFrom="paragraph">
                  <wp:posOffset>79375</wp:posOffset>
                </wp:positionV>
                <wp:extent cx="1270" cy="391033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1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25pt;margin-top:6.25pt;width:0.1pt;height:307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523875</wp:posOffset>
                </wp:positionH>
                <wp:positionV relativeFrom="paragraph">
                  <wp:posOffset>79375</wp:posOffset>
                </wp:positionV>
                <wp:extent cx="66103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25pt;margin-top: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84910</wp:posOffset>
                </wp:positionH>
                <wp:positionV relativeFrom="paragraph">
                  <wp:posOffset>79375</wp:posOffset>
                </wp:positionV>
                <wp:extent cx="635" cy="14097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3pt;margin-top: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98855</wp:posOffset>
                </wp:positionH>
                <wp:positionV relativeFrom="paragraph">
                  <wp:posOffset>3234690</wp:posOffset>
                </wp:positionV>
                <wp:extent cx="360045" cy="755015"/>
                <wp:effectExtent l="5080" t="5080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754920"/>
                          <a:chOff x="0" y="0"/>
                          <a:chExt cx="360000" cy="754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85760" y="360720"/>
                            <a:ext cx="1800" cy="394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4840" y="529200"/>
                            <a:ext cx="1292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65pt;margin-top:254.7pt;width:28.35pt;height:59.45pt" coordorigin="1573,5094" coordsize="567,1189">
                <v:shape id="shape_0" fillcolor="white" stroked="t" o:allowincell="f" style="position:absolute;left:1573;top:5094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866;top:5662;width:2;height:62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754;top:5927;width:203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58900</wp:posOffset>
                </wp:positionH>
                <wp:positionV relativeFrom="paragraph">
                  <wp:posOffset>3411220</wp:posOffset>
                </wp:positionV>
                <wp:extent cx="318770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8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pt;margin-top:268.6pt;width:25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10640</wp:posOffset>
                </wp:positionH>
                <wp:positionV relativeFrom="paragraph">
                  <wp:posOffset>1386205</wp:posOffset>
                </wp:positionV>
                <wp:extent cx="419735" cy="16764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167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3.2pt;mso-wrap-distance-left:9.05pt;mso-wrap-distance-right:9.05pt;mso-wrap-distance-top:0pt;mso-wrap-distance-bottom:0pt;margin-top:109.15pt;mso-position-vertical-relative:text;margin-left:103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10640</wp:posOffset>
                </wp:positionH>
                <wp:positionV relativeFrom="paragraph">
                  <wp:posOffset>2167255</wp:posOffset>
                </wp:positionV>
                <wp:extent cx="581660" cy="23368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pt;height:18.4pt;mso-wrap-distance-left:9.05pt;mso-wrap-distance-right:9.05pt;mso-wrap-distance-top:0pt;mso-wrap-distance-bottom:0pt;margin-top:170.65pt;mso-position-vertical-relative:text;margin-left:103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10640</wp:posOffset>
                </wp:positionH>
                <wp:positionV relativeFrom="paragraph">
                  <wp:posOffset>2919095</wp:posOffset>
                </wp:positionV>
                <wp:extent cx="581660" cy="23368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pt;height:18.4pt;mso-wrap-distance-left:9.05pt;mso-wrap-distance-right:9.05pt;mso-wrap-distance-top:0pt;mso-wrap-distance-bottom:0pt;margin-top:229.85pt;mso-position-vertical-relative:text;margin-left:103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75255</wp:posOffset>
                </wp:positionH>
                <wp:positionV relativeFrom="paragraph">
                  <wp:posOffset>132080</wp:posOffset>
                </wp:positionV>
                <wp:extent cx="4107815" cy="172212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7815" cy="172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0" w:type="dxa"/>
                              <w:jc w:val="left"/>
                              <w:tblInd w:w="84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1276"/>
                              <w:gridCol w:w="1559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Entrées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Sorti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dénominatio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automat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dénominatio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automa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S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I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KMD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Q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S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I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KMG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Q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S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I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Q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S4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I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Q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S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I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45pt;height:135.6pt;mso-wrap-distance-left:9.05pt;mso-wrap-distance-right:9.05pt;mso-wrap-distance-top:0pt;mso-wrap-distance-bottom:0pt;margin-top:10.4pt;mso-position-vertical-relative:text;margin-left:210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670" w:type="dxa"/>
                        <w:jc w:val="left"/>
                        <w:tblInd w:w="84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9"/>
                        <w:gridCol w:w="1276"/>
                        <w:gridCol w:w="1559"/>
                        <w:gridCol w:w="1276"/>
                      </w:tblGrid>
                      <w:tr>
                        <w:trPr/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Entrées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Sorti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dénominatio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automat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dénominatio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automa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S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I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KMD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Q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S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I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KMG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Q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S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I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Q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S4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I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Q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S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I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84910</wp:posOffset>
                </wp:positionH>
                <wp:positionV relativeFrom="paragraph">
                  <wp:posOffset>191135</wp:posOffset>
                </wp:positionV>
                <wp:extent cx="1270" cy="394335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3pt;margin-top:15.05pt;width:0.1pt;height:3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78890</wp:posOffset>
                </wp:positionH>
                <wp:positionV relativeFrom="paragraph">
                  <wp:posOffset>93345</wp:posOffset>
                </wp:positionV>
                <wp:extent cx="581660" cy="23368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pt;height:18.4pt;mso-wrap-distance-left:9.05pt;mso-wrap-distance-right:9.05pt;mso-wrap-distance-top:0pt;mso-wrap-distance-bottom:0pt;margin-top:7.35pt;mso-position-vertical-relative:text;margin-left:100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58900</wp:posOffset>
                </wp:positionH>
                <wp:positionV relativeFrom="paragraph">
                  <wp:posOffset>177165</wp:posOffset>
                </wp:positionV>
                <wp:extent cx="318770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8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pt;margin-top:13.95pt;width:25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67510</wp:posOffset>
                </wp:positionH>
                <wp:positionV relativeFrom="paragraph">
                  <wp:posOffset>-8890</wp:posOffset>
                </wp:positionV>
                <wp:extent cx="1017270" cy="37909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1pt;height:29.85pt;mso-wrap-distance-left:9.05pt;mso-wrap-distance-right:9.05pt;mso-wrap-distance-top:0pt;mso-wrap-distance-bottom:0pt;margin-top:-0.7pt;mso-position-vertical-relative:text;margin-left:131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67510</wp:posOffset>
                </wp:positionH>
                <wp:positionV relativeFrom="paragraph">
                  <wp:posOffset>160655</wp:posOffset>
                </wp:positionV>
                <wp:extent cx="1017270" cy="37909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1pt;height:29.85pt;mso-wrap-distance-left:9.05pt;mso-wrap-distance-right:9.05pt;mso-wrap-distance-top:0pt;mso-wrap-distance-bottom:0pt;margin-top:12.65pt;mso-position-vertical-relative:text;margin-left:131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67510</wp:posOffset>
                </wp:positionH>
                <wp:positionV relativeFrom="paragraph">
                  <wp:posOffset>135890</wp:posOffset>
                </wp:positionV>
                <wp:extent cx="1017270" cy="37909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1pt;height:29.85pt;mso-wrap-distance-left:9.05pt;mso-wrap-distance-right:9.05pt;mso-wrap-distance-top:0pt;mso-wrap-distance-bottom:0pt;margin-top:10.7pt;mso-position-vertical-relative:text;margin-left:131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67510</wp:posOffset>
                </wp:positionH>
                <wp:positionV relativeFrom="paragraph">
                  <wp:posOffset>110490</wp:posOffset>
                </wp:positionV>
                <wp:extent cx="1017270" cy="37909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1pt;height:29.85pt;mso-wrap-distance-left:9.05pt;mso-wrap-distance-right:9.05pt;mso-wrap-distance-top:0pt;mso-wrap-distance-bottom:0pt;margin-top:8.7pt;mso-position-vertical-relative:text;margin-left:131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78890</wp:posOffset>
                </wp:positionH>
                <wp:positionV relativeFrom="paragraph">
                  <wp:posOffset>165735</wp:posOffset>
                </wp:positionV>
                <wp:extent cx="581660" cy="23368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pt;height:18.4pt;mso-wrap-distance-left:9.05pt;mso-wrap-distance-right:9.05pt;mso-wrap-distance-top:0pt;mso-wrap-distance-bottom:0pt;margin-top:13.05pt;mso-position-vertical-relative:text;margin-left:100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3875</wp:posOffset>
                </wp:positionH>
                <wp:positionV relativeFrom="paragraph">
                  <wp:posOffset>95250</wp:posOffset>
                </wp:positionV>
                <wp:extent cx="661670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2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25pt;margin-top:7.5pt;width:5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/ A l’aide de la documentation page suivante, choisir le Zelio adapté à votre situation et cherchez sur internet son prix TTC : 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imentation 230 V alternatif,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grammation en FBD (pas en LADDER) car c’est le langage le plus simple pour le GRAFCET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dule retenu : SR2…</w:t>
      </w:r>
      <w:r>
        <w:rPr>
          <w:rFonts w:cs="Comic Sans MS" w:ascii="Comic Sans MS" w:hAnsi="Comic Sans MS"/>
          <w:color w:val="FF0000"/>
        </w:rPr>
        <w:t>…………..</w:t>
      </w:r>
      <w:r>
        <w:rPr>
          <w:rFonts w:cs="Comic Sans MS" w:ascii="Comic Sans MS" w:hAnsi="Comic Sans MS"/>
        </w:rPr>
        <w:t>……..</w:t>
        <w:tab/>
        <w:tab/>
        <w:t>Tarif : …………………. Trouvé sur le site : …………………………….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/ 3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3459480" cy="4714240"/>
            <wp:effectExtent l="0" t="0" r="0" b="0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9480" cy="471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  <w:t>(1)  programmation en LADDER uniquement</w:t>
      </w:r>
    </w:p>
    <w:p>
      <w:pPr>
        <w:pStyle w:val="Normal"/>
        <w:spacing w:before="0" w:after="0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plétez la page suivante afin de réaliser :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fonctionnement prévu dans la présentation (vidéo ou animation) mais en plus :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Compter le nombre de KMD, et quand il a eu 30 000 utilisation écrire à l’écran « maintenance moteur »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</w:rPr>
        <w:t>- Ce texte sera remis à zéro par le contact « 1 » en face avant du ZELIO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70680</wp:posOffset>
                </wp:positionH>
                <wp:positionV relativeFrom="paragraph">
                  <wp:posOffset>125095</wp:posOffset>
                </wp:positionV>
                <wp:extent cx="1521460" cy="139192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1360" cy="1391760"/>
                          <a:chOff x="0" y="0"/>
                          <a:chExt cx="1521360" cy="1391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818640" y="0"/>
                            <a:ext cx="703080" cy="139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53000"/>
                            <a:ext cx="68760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000000"/>
                                  <w:lang w:val="fr-FR" w:bidi="ar-SA"/>
                                </w:rPr>
                                <w:t>Se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920" y="305280"/>
                            <a:ext cx="68760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000000"/>
                                  <w:lang w:val="fr-FR" w:bidi="ar-SA"/>
                                </w:rPr>
                                <w:t>Rese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0" y="472320"/>
                            <a:ext cx="687600" cy="69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4pt;margin-top:9.85pt;width:119.8pt;height:109.6pt" coordorigin="6568,197" coordsize="2396,219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857;top:197;width:1106;height:219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568;top:438;width:1082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000000"/>
                            <w:lang w:val="fr-FR" w:bidi="ar-SA"/>
                          </w:rPr>
                          <w:t>Se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08;top:677;width:1082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000000"/>
                            <w:lang w:val="fr-FR" w:bidi="ar-SA"/>
                          </w:rPr>
                          <w:t>Rese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36;top:941;width:1082;height:10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54990</wp:posOffset>
                </wp:positionH>
                <wp:positionV relativeFrom="paragraph">
                  <wp:posOffset>125095</wp:posOffset>
                </wp:positionV>
                <wp:extent cx="1781810" cy="88011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1640" cy="880200"/>
                          <a:chOff x="0" y="0"/>
                          <a:chExt cx="1781640" cy="8802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688320" y="0"/>
                            <a:ext cx="675720" cy="88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9800"/>
                            <a:ext cx="68760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000000"/>
                                  <w:lang w:val="fr-FR" w:bidi="ar-SA"/>
                                </w:rPr>
                                <w:t>Comptag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6560"/>
                            <a:ext cx="68760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000000"/>
                                  <w:lang w:val="fr-FR" w:bidi="ar-SA"/>
                                </w:rPr>
                                <w:t>Décomptag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0" y="544320"/>
                            <a:ext cx="68760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000000"/>
                                  <w:lang w:val="fr-FR" w:bidi="ar-SA"/>
                                </w:rPr>
                                <w:t>Initialisat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3360" y="109800"/>
                            <a:ext cx="45864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000000"/>
                                  <w:lang w:val="fr-FR" w:bidi="ar-SA"/>
                                </w:rPr>
                                <w:t>Sorti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7pt;margin-top:9.85pt;width:140.3pt;height:69.3pt" coordorigin="874,197" coordsize="2806,1386">
                <v:shape id="shape_0" stroked="f" o:allowincell="f" style="position:absolute;left:1958;top:197;width:1063;height:138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74;top:370;width:1082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000000"/>
                            <w:lang w:val="fr-FR" w:bidi="ar-SA"/>
                          </w:rPr>
                          <w:t>Comptag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74;top:790;width:1082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000000"/>
                            <w:lang w:val="fr-FR" w:bidi="ar-SA"/>
                          </w:rPr>
                          <w:t>Décomptag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42;top:1054;width:1082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000000"/>
                            <w:lang w:val="fr-FR" w:bidi="ar-SA"/>
                          </w:rPr>
                          <w:t>Initialisatio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58;top:370;width: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000000"/>
                            <w:lang w:val="fr-FR" w:bidi="ar-SA"/>
                          </w:rPr>
                          <w:t>Sorti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203450</wp:posOffset>
            </wp:positionH>
            <wp:positionV relativeFrom="paragraph">
              <wp:posOffset>79375</wp:posOffset>
            </wp:positionV>
            <wp:extent cx="1726565" cy="1200785"/>
            <wp:effectExtent l="0" t="0" r="0" b="0"/>
            <wp:wrapNone/>
            <wp:docPr id="3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996315</wp:posOffset>
            </wp:positionH>
            <wp:positionV relativeFrom="paragraph">
              <wp:posOffset>24765</wp:posOffset>
            </wp:positionV>
            <wp:extent cx="485140" cy="409575"/>
            <wp:effectExtent l="0" t="0" r="0" b="0"/>
            <wp:wrapNone/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8" t="-57" r="-4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85875</wp:posOffset>
                </wp:positionH>
                <wp:positionV relativeFrom="paragraph">
                  <wp:posOffset>45085</wp:posOffset>
                </wp:positionV>
                <wp:extent cx="1137285" cy="286385"/>
                <wp:effectExtent l="1270" t="5080" r="0" b="184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37600" cy="2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25pt;margin-top:3.55pt;width:89.5pt;height:22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 / 3</w:t>
      </w:r>
    </w:p>
    <w:p>
      <w:pPr>
        <w:pStyle w:val="Normal"/>
        <w:spacing w:before="0" w:after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6385560" cy="4081780"/>
            <wp:effectExtent l="0" t="0" r="0" b="0"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5560" cy="408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spacing w:before="0" w:after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t>Complétez les réglages du bloc texte et du compteur</w:t>
      </w:r>
    </w:p>
    <w:p>
      <w:pPr>
        <w:pStyle w:val="Normal"/>
        <w:spacing w:before="0" w:after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spacing w:before="0" w:after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3004820" cy="2863215"/>
            <wp:effectExtent l="0" t="0" r="0" b="0"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4820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lang w:val="en-US" w:eastAsia="en-US"/>
        </w:rPr>
        <w:t xml:space="preserve"> </w:t>
      </w: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3058795" cy="2903855"/>
            <wp:effectExtent l="0" t="0" r="0" b="0"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795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spacing w:before="0" w:after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spacing w:before="0" w:after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spacing w:before="0" w:after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spacing w:before="0" w:after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spacing w:before="0" w:after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spacing w:before="0" w:after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spacing w:before="0" w:after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t>3 / 3</w:t>
      </w:r>
    </w:p>
    <w:sectPr>
      <w:type w:val="nextPage"/>
      <w:pgSz w:w="11906" w:h="16838"/>
      <w:pgMar w:left="709" w:right="1133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3:46:00Z</dcterms:created>
  <dc:creator>User</dc:creator>
  <dc:description/>
  <dc:language>en-US</dc:language>
  <cp:lastModifiedBy>User</cp:lastModifiedBy>
  <dcterms:modified xsi:type="dcterms:W3CDTF">2020-04-07T13:46:00Z</dcterms:modified>
  <cp:revision>2</cp:revision>
  <dc:subject/>
  <dc:title/>
</cp:coreProperties>
</file>