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Prévention des risques électrique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temps de passage dans le corps humain a de l’importa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ucher un conducteur dénudé sous tension est considéré comme un conta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e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présence d’eau est une circonstance aggravante lors de l’électrisatio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résistance du corps humain augmente si la tension à laquelle il est soumis augm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résistance de l’homme diminue si la peau est humi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seuil de non lâcher en BT est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’orde de 1 mA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mpris entre 10 et 20 mA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e l’ordre de 100 mA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e accoutumance aux risques peut-être source de risqu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lectrocution signifi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nducteur parcouru par un courant électriqu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rir par électrisa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lectrisation signifi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rps parcouru par un courant électriqu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ourir par électrocu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ettre sous tension un circuit électriqu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Comic Sans MS"/>
          <w:color w:val="FF0000"/>
          <w:sz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lang w:val="en-US"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contact direct peut être la conséque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e néglige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un appareil en défaut d’isol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non-respect des consignes de sécurit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Les facteurs influençant les dommages corporels son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ype de courant (alternatif ou continu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mpéra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n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ntensit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 enfant qui introduit dans une prise non protégée, un objet conducteur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ntact dire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ntact indire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protection par obstacle prévient contre un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ntact dire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ntact indire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DDR (Dispositif Différentiel à courant Résiduel) déclenche lorsqu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nsion est trop import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un défaut d’isol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 est le symbole d’un matériel de classe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2160</wp:posOffset>
                      </wp:positionH>
                      <wp:positionV relativeFrom="paragraph">
                        <wp:posOffset>58420</wp:posOffset>
                      </wp:positionV>
                      <wp:extent cx="278130" cy="2800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8pt;margin-top:4.6pt;width:21.85pt;height:2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116840</wp:posOffset>
                      </wp:positionV>
                      <wp:extent cx="14033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7pt;margin-top:9.2pt;width:11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soler un circuit en TBT (présence d’un transformateur) évite les contacts direct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 cas d’accident d’origine électrique, il faut secourir avant d’alerte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ors d’une opération sur une batterie de 12 V, les risques sont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électrocu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arc de court-circui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seul fait de porter des chaussures m’assure une protection contre les risques électriqu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  <w:sz w:val="22"/>
          <w:lang w:val="en-US" w:eastAsia="en-US"/>
        </w:rPr>
      </w:pPr>
      <w:r>
        <w:rPr>
          <w:rFonts w:cs="Tahoma" w:ascii="Comic Sans MS" w:hAnsi="Comic Sans MS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6036310</wp:posOffset>
                </wp:positionV>
                <wp:extent cx="9715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475.3pt;width:76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47:00Z</dcterms:created>
  <dc:creator>Roussel Christophe</dc:creator>
  <dc:description/>
  <dc:language>en-US</dc:language>
  <cp:lastModifiedBy>User</cp:lastModifiedBy>
  <cp:lastPrinted>2014-11-30T14:56:00Z</cp:lastPrinted>
  <dcterms:modified xsi:type="dcterms:W3CDTF">2015-09-03T07:27:00Z</dcterms:modified>
  <cp:revision>3</cp:revision>
  <dc:subject/>
  <dc:title>QCM</dc:title>
</cp:coreProperties>
</file>