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101 – Habilitation B1-B1V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 courant alternatif, quelles sont les limites du domaine de tension BT 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0V à 50 V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50 V à 1 000 V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1 000 V à 50 000 V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HTA commence à 1 500 V en courant alternati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i délivre l’habilit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mploy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formateur de sécurit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signifie la lettre B dans l’habilitation B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se tens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se sécurit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s sont les symboles désignant un exécutant électricien 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0V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1V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signifie la lettre V de B1V 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e pouvant travailler en zone 4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Personne pouvant travailler en zone de voisinage renforcé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Personne devant obligatoirement travailler avec un B2 au voisinag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DLVR (Distance limite de voisinage renforcé) est celle la plus proche du dange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 tant que B1 vous devez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urer votre propre sécurité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liser des consignation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especter les limites de la zone de travail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e personne B2 es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hargé d’interven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hargé de trav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hef d’atelier électriqu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Comic Sans MS"/>
          <w:color w:val="FF0000"/>
          <w:sz w:val="22"/>
          <w:lang w:val="en-US" w:eastAsia="en-US"/>
        </w:rPr>
      </w:pPr>
      <w:r>
        <w:rPr>
          <w:rFonts w:cs="Comic Sans MS" w:ascii="Comic Sans MS" w:hAnsi="Comic Sans MS"/>
          <w:color w:val="FF0000"/>
          <w:sz w:val="22"/>
          <w:lang w:val="en-US"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abilité B1V, dans quelle zone devez cous porter vos EPI 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ne 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ne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ne 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ne personne pénétrant dans un local réservé aux électriciens, à </w:t>
            </w:r>
            <w:r>
              <w:rPr>
                <w:rFonts w:cs="Comic Sans MS" w:ascii="Comic Sans MS" w:hAnsi="Comic Sans MS"/>
                <w:b/>
                <w:u w:val="single"/>
              </w:rPr>
              <w:t>plus</w:t>
            </w:r>
            <w:r>
              <w:rPr>
                <w:rFonts w:cs="Comic Sans MS" w:ascii="Comic Sans MS" w:hAnsi="Comic Sans MS"/>
                <w:b/>
              </w:rPr>
              <w:t xml:space="preserve"> de 30 cm de pièces nues sous tension doit être habilité minimum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ne personne pénétrant dans un local réservé aux électriciens, à </w:t>
            </w:r>
            <w:r>
              <w:rPr>
                <w:rFonts w:cs="Comic Sans MS" w:ascii="Comic Sans MS" w:hAnsi="Comic Sans MS"/>
                <w:b/>
                <w:u w:val="single"/>
              </w:rPr>
              <w:t>moins</w:t>
            </w:r>
            <w:r>
              <w:rPr>
                <w:rFonts w:cs="Comic Sans MS" w:ascii="Comic Sans MS" w:hAnsi="Comic Sans MS"/>
                <w:b/>
              </w:rPr>
              <w:t xml:space="preserve"> de 30 cm de pièces nues sous tension doit être habilité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0V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1V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s sont les éléments faisant parti des EPI 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ran fa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nts isolan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is isola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abilité B1 c’est à vous de veiller à votre propre sécurit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délimitation de la zone de travail est réalisée par une personne habilité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Habilité B1, il peut vous arriver de placer un cadenas de consigna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  <w:sz w:val="22"/>
          <w:lang w:val="en-US" w:eastAsia="en-US"/>
        </w:rPr>
      </w:pPr>
      <w:r>
        <w:rPr>
          <w:rFonts w:cs="Tahoma" w:ascii="Comic Sans MS" w:hAnsi="Comic Sans MS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6036310</wp:posOffset>
                </wp:positionV>
                <wp:extent cx="9715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475.3pt;width:764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0:00Z</dcterms:created>
  <dc:creator>Roussel Christophe</dc:creator>
  <dc:description/>
  <dc:language>en-US</dc:language>
  <cp:lastModifiedBy>User</cp:lastModifiedBy>
  <cp:lastPrinted>2014-11-30T14:56:00Z</cp:lastPrinted>
  <dcterms:modified xsi:type="dcterms:W3CDTF">2015-09-03T08:00:00Z</dcterms:modified>
  <cp:revision>5</cp:revision>
  <dc:subject/>
  <dc:title>QCM</dc:title>
</cp:coreProperties>
</file>