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102 – Conduits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5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a norme NF C 15-100 impose l’utilisation de conduit pour protéger les conducteurs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r faciliter le tirage des fils, la somme de tous les conducteurs ne doit pas excé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4 de la section interne du condu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/3 de la section interne du conduit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conduit IRL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olant – Rigide – Liss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érieur – Rigide – Lég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conduit ICT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ntérieur – Cintrabl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solant – Cintrable -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conduit enterré est signalé par un grillage avertiss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conduit de couleur verte est utilisé pour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ourants de communica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 conducteur de protection électrique (« Terre »)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Le gaz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conduits de couleur orange sont non propagateurs de la flamm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Les conduits de couleur orange doivent être enrobés dans des matériaux incombustible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 on doit courber un conduit, le rayon de courbure minimum est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Comme on le souhait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Supérieur à un rayon minimum donné par la documentation techni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it un conduit 16 MRL 55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 est le diamètre intérieu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 veut dire métalliq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emier 5 est une résistance à l’écrasement élev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deux derniers chiffres correspondent aux températures mini et maxi d’utilis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conduit 16 IRL 3321 ou 20 IRL 33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 celui utilisé à l’atelier sur les premiers 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 propagateur de la flam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uvent être montés en saillie ou encastr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sectPr>
      <w:footerReference w:type="default" r:id="rId2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 /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9:11:00Z</dcterms:created>
  <dc:creator>Roussel Christophe</dc:creator>
  <dc:description/>
  <dc:language>en-US</dc:language>
  <cp:lastModifiedBy>User</cp:lastModifiedBy>
  <cp:lastPrinted>2014-11-30T14:56:00Z</cp:lastPrinted>
  <dcterms:modified xsi:type="dcterms:W3CDTF">2015-11-14T09:11:00Z</dcterms:modified>
  <cp:revision>2</cp:revision>
  <dc:subject/>
  <dc:title>QCM</dc:title>
</cp:coreProperties>
</file>