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102 – Conduits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norme NF C 15-100 impose l’utilisation de conduit pour protéger les conducteur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faciliter le tirage des fils, la somme de tous les conducteurs ne doit pas excé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4 de la section interne du cond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/3 de la section interne du condui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duit IRL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ant – Rigide – Li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érieur – Rigide – Lé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duit ICT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érieur – Cintrab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olant – Cintrable -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duit enterré est signalé par un grillage avertiss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onduit de couleur verte est utilisé pour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urants de communic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conducteur de protection électrique (« Terre »)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gaz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conduits de couleur orange sont non propagateurs de la flam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Les conduits de couleur orange doivent être enrobés dans des matériaux incombustibl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on doit courber un conduit, le rayon de courbure minimum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me on le souhai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upérieur à un rayon minimum donné par la documentation techn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it un conduit 16 MRL 55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 est le diamètre intérieu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veut dire métall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5 est une résistance à l’écrasement élev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ux derniers chiffres correspondent aux températures mini et maxi d’utilis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onduit 16 IRL 3321 ou 20 IRL 33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celui utilisé à l’atelier sur les premiers 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propagateur de la fl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vent être montés en saillie ou encastr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 /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48:00Z</dcterms:created>
  <dc:creator>Roussel Christophe</dc:creator>
  <dc:description/>
  <dc:language>en-US</dc:language>
  <cp:lastModifiedBy>User</cp:lastModifiedBy>
  <cp:lastPrinted>2014-11-30T14:56:00Z</cp:lastPrinted>
  <dcterms:modified xsi:type="dcterms:W3CDTF">2015-11-14T09:11:00Z</dcterms:modified>
  <cp:revision>4</cp:revision>
  <dc:subject/>
  <dc:title>QCM</dc:title>
</cp:coreProperties>
</file>