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Schéma Télérupteur Minuterie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,5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spacing w:before="120" w:after="120"/>
        <w:ind w:left="357" w:hanging="0"/>
        <w:jc w:val="center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drawing>
          <wp:inline distT="0" distB="0" distL="0" distR="0">
            <wp:extent cx="4596765" cy="378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’éclairage du couloir se fait p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érupte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 et Vi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uter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’éclairage du couloir est réalisé par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is interrupteu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ois boutons poussoir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éclairage du garage est réalisé par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va et vi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minuter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télérupteur ne peut fonctionner qu’avec 3 points de comman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bobine d’un télérupteur ne peut fonctionner qu’avec du 230 V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 télérupteur est décomposable en deux parties 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e commande et partie puissa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e éclairage et partie allumag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object w:dxaOrig="3030" w:dyaOrig="41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3.45pt;height:115.5pt" filled="f" o:ole="">
                  <v:imagedata r:id="rId4" o:title=""/>
                </v:shape>
                <o:OLEObject Type="Embed" ProgID="" ShapeID="ole_rId3" DrawAspect="Content" ObjectID="_1153609211" r:id="rId3"/>
              </w:objec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élément repéré par la flèche e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verrouillage mécani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bob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a bobine du télérupteur est entr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et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1 et A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s un circuit comportant une minuterie l’éclairage, lors de l’appui sur la comman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allume immédiatement puis s’éteint au bout d’un temps déf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s’allume qu’après un temps déf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l existe plusieurs façon de câbler une minuter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s effe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t intermitt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vec effe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l est possible de régler le temps d’une minuterie en face ava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5126355" cy="189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3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chronogramme ci-dessus représente le fonctionnem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un télérupte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une minuterie avec effe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une minuterie avec effet intermitt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 on dispose de deux points de commande, on ne peut faire le montage qu’avec un télérupte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rPr>
          <w:rFonts w:ascii="Comic Sans MS" w:hAnsi="Comic Sans MS" w:cs="Tahoma"/>
          <w:color w:val="FF0000"/>
          <w:sz w:val="22"/>
          <w:lang w:val="en-US" w:eastAsia="en-US"/>
        </w:rPr>
      </w:pPr>
      <w:r>
        <w:rPr>
          <w:rFonts w:cs="Tahoma" w:ascii="Comic Sans MS" w:hAnsi="Comic Sans MS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</wp:posOffset>
                </wp:positionH>
                <wp:positionV relativeFrom="paragraph">
                  <wp:posOffset>6036310</wp:posOffset>
                </wp:positionV>
                <wp:extent cx="9715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475.3pt;width:764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6:19:00Z</dcterms:created>
  <dc:creator>Roussel Christophe</dc:creator>
  <dc:description/>
  <dc:language>en-US</dc:language>
  <cp:lastModifiedBy>User</cp:lastModifiedBy>
  <cp:lastPrinted>2015-10-12T20:51:00Z</cp:lastPrinted>
  <dcterms:modified xsi:type="dcterms:W3CDTF">2015-11-07T16:19:00Z</dcterms:modified>
  <cp:revision>2</cp:revision>
  <dc:subject/>
  <dc:title>QCM</dc:title>
</cp:coreProperties>
</file>