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Eclairage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flux lumineux s’exprime 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m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éclairement s’exprime 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m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nergie lumineuse émise par une source 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flux lumine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fficacité lumineu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indice de rendu des couleurs (IRC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ut 10 maxim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aut environ 5000 maxim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température de couleur (TC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exprime en Kelv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que la température atteinte par l’ampo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 la couleur de la lumière émise par une sour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ampoules à incandescence ont un filament dans u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z inert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az de type iode, brom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tube luminescent nécessite un dispositif d’amorçag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e lampe fluorescente est constituée d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élange gazeux à haute press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ispositif à semi-conducteu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x électrode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Comic Sans MS"/>
          <w:color w:val="FF0000"/>
          <w:sz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lang w:val="en-US"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allumage d’un tube fluorescent s’effectue en 4 temps parmi lesquels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uffage des électrod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rçage du tub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inution de la pres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 les tubes fluorescents il existe plusieurs types de balla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r le culot des ampoules, il existe des culots à baïonnet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culot de type E14 est utilis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les tubes fluorescen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de l’éclairage domest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ampoules qui ont rendement lumineux qui peut atteindre 100 so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ampe fluoresc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ampe hallogè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a lampe à L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lampe qui a la plus longue durée de vie 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ube fluoresc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a lampe à Led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est prévu de retirer certaines lampes de la vente po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garder que celles qui ont la meilleure efficacité lumineu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server les ressources naturels telles que le tungstèn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sources lumineuses qui ont une lumière froide ont un IRC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lle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édiocr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est possible sur un même circuit éclairage de mélanger de l’incandescence et du fluoresce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ultraviolet et l’infrarouge sont invisible pour l’œil humai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  <w:sz w:val="22"/>
          <w:lang w:val="en-US" w:eastAsia="en-US"/>
        </w:rPr>
      </w:pPr>
      <w:r>
        <w:rPr>
          <w:rFonts w:cs="Tahoma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18:00Z</dcterms:created>
  <dc:creator>Roussel Christophe</dc:creator>
  <dc:description/>
  <cp:keywords/>
  <dc:language>en-US</dc:language>
  <cp:lastModifiedBy>User</cp:lastModifiedBy>
  <cp:lastPrinted>2014-11-30T14:56:00Z</cp:lastPrinted>
  <dcterms:modified xsi:type="dcterms:W3CDTF">2015-04-15T13:34:00Z</dcterms:modified>
  <cp:revision>5</cp:revision>
  <dc:subject/>
  <dc:title>QCM</dc:title>
</cp:coreProperties>
</file>