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Eclairage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flux lumineux s’exprime 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m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éclairement s’exprime 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m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nergie lumineuse émise par une source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lux lumine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fficacité lumineu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indice de rendu des couleurs (IRC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ut 10 maxim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aut environ 5000 maxim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température de couleur (TC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exprime en Kelvi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que la température atteinte par l’ampou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e la couleur de la lumière émise par une sour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ampoules à incandescence ont un filament dans u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z iner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Gaz de type iode, brom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tube luminescent nécessite un dispositif d’amorçag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e lampe fluorescente est constituée d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élange gazeux à haute press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ispositif à semi-conduct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ux électrod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allumage d’un tube fluorescent s’effectue en 4 temps parmi lesquels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uffage des électrod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orçage du tub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minution de la pres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les tubes fluorescents il existe plusieurs types de balla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 le culot des ampoules, il existe des culots à baïonnett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culot de type E14 est utilis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les tubes fluoresce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r de l’éclairage domest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ampoules qui ont rendement lumineux qui peut atteindre 100 so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ampe fluoresc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lampe hallogè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a lampe à L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lampe qui a la plus longue durée de vie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ube fluoresc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a lampe à Led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st prévu de retirer certaines lampes de la vente po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 garder que celles qui ont la meilleure efficacité lumineu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réserver les ressources naturels telles que le tungstèn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sources lumineuses qui ont une lumière froide ont un IRC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ell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médiocr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est possible sur un même circuit éclairage de mélanger de l’incandescence et du fluoresc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ultraviolet et l’infrarouge sont invisible pour l’œil humai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5:00Z</dcterms:created>
  <dc:creator>Roussel Christophe</dc:creator>
  <dc:description/>
  <dc:language>en-US</dc:language>
  <cp:lastModifiedBy>User</cp:lastModifiedBy>
  <cp:lastPrinted>2014-11-30T14:56:00Z</cp:lastPrinted>
  <dcterms:modified xsi:type="dcterms:W3CDTF">2015-04-15T13:35:00Z</dcterms:modified>
  <cp:revision>2</cp:revision>
  <dc:subject/>
  <dc:title>QCM</dc:title>
</cp:coreProperties>
</file>