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 -200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Production d’électricité –Les centrales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Comic Sans MS" w:hAnsi="Comic Sans MS"/>
          <w:sz w:val="24"/>
        </w:rPr>
        <w:t>Nom : _______________________</w:t>
        <w:tab/>
        <w:t>Date : ___________________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spacing w:before="120" w:after="120"/>
        <w:ind w:left="357" w:firstLine="8574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 xml:space="preserve">Réponses      Notes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centrales électriques produisent de l’électricité à partir d’énergi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ond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tiai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matériaux fossiles pour les centrales peuvent êtr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charbon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’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gaz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quel élément, dans les centrale, l’eau est-elle transformée en vapeur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ac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chaudièr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lterna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production en électricité en France des centrales nucléaires représent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75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0% de la production tota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énergie hydraulique représente la plus grosse partie de la production des centrales à énergie renouvelables ?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 centrales hydroélectriques utilisent les mêmes types de turbines quelque soit la hauteur de chute d’eau ? 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lle énergie renouvelable utilise un parc éolien pour produire de l’électricité 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eau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oleil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vent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luie</w:t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7:54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9-08T14:59:00Z</dcterms:modified>
  <cp:revision>7</cp:revision>
  <dc:subject/>
  <dc:title>QCM</dc:title>
</cp:coreProperties>
</file>