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 -200-</w:t>
      </w:r>
    </w:p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Production d’électricité –Les centrales-</w:t>
      </w:r>
    </w:p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,5 point par bonne réponse, -0,5 par mauvaise réponse, 0 pas de réponse</w:t>
      </w:r>
    </w:p>
    <w:p>
      <w:pPr>
        <w:pStyle w:val="Normal"/>
        <w:spacing w:before="120" w:after="120"/>
        <w:ind w:left="357" w:hanging="0"/>
        <w:rPr/>
      </w:pPr>
      <w:r>
        <w:rPr>
          <w:rFonts w:cs="Tahoma" w:ascii="Comic Sans MS" w:hAnsi="Comic Sans MS"/>
          <w:sz w:val="24"/>
        </w:rPr>
        <w:t>Nom : _______________________</w:t>
        <w:tab/>
        <w:t>Date : ___________________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</w:r>
    </w:p>
    <w:p>
      <w:pPr>
        <w:pStyle w:val="Normal"/>
        <w:spacing w:before="120" w:after="120"/>
        <w:ind w:left="357" w:firstLine="8574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 xml:space="preserve">Réponses      Notes 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424"/>
        <w:gridCol w:w="317"/>
        <w:gridCol w:w="567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s centrales électriques produisent de l’électricité à partir d’énergie :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aire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ondaire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tiaire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s matériaux fossiles pour les centrales peuvent être :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charbon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’eau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gaz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ns quel élément, dans les centrales, l’eau est-elle transformée en vapeur :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réacteur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chaudière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alternateur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production en électricité en France des centrales nucléaires représente :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% de la production totale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5% de la production totale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0% de la production totale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énergie hydraulique représente la plus grosse partie de la production des centrales à énergie renouvelables ?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84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s centrales hydroélectriques utilisent les mêmes types de turbines quelque soit la hauteur de chute d’eau ? </w:t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4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84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lle énergie renouvelable utilise un parc éolien pour produire de l’électricité 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4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eau</w:t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4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soleil</w:t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4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vent</w:t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4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luie</w:t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</w:p>
    <w:sectPr>
      <w:footerReference w:type="default" r:id="rId2"/>
      <w:type w:val="nextPage"/>
      <w:pgSz w:w="11906" w:h="16838"/>
      <w:pgMar w:left="397" w:right="397" w:gutter="0" w:header="0" w:top="227" w:footer="629" w:bottom="6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15:00Z</dcterms:created>
  <dc:creator>Roussel Christophe</dc:creator>
  <dc:description/>
  <cp:keywords/>
  <dc:language>en-US</dc:language>
  <cp:lastModifiedBy>User</cp:lastModifiedBy>
  <cp:lastPrinted>2014-11-30T14:56:00Z</cp:lastPrinted>
  <dcterms:modified xsi:type="dcterms:W3CDTF">2015-09-08T14:59:00Z</dcterms:modified>
  <cp:revision>4</cp:revision>
  <dc:subject/>
  <dc:title>QCM</dc:title>
</cp:coreProperties>
</file>