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oste HTA-BT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3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mi les 3 alimentations possibles d’un poste, la moins chère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ure d’artè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5039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pt;height:64.2pt" filled="f" o:ole="">
                  <v:imagedata r:id="rId3" o:title=""/>
                </v:shape>
                <o:OLEObject Type="Embed" ProgID="" ShapeID="ole_rId2" DrawAspect="Content" ObjectID="_249228526" r:id="rId2"/>
              </w:object>
            </w:r>
            <w:r>
              <w:rPr>
                <w:rFonts w:cs="Comic Sans MS" w:ascii="Comic Sans MS" w:hAnsi="Comic Sans MS"/>
                <w:b/>
              </w:rPr>
              <w:t>Ce schéma d’alimentation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ure d’artè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avantage d’une alimentation en coupure d’artère est la continuité de serv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mise à la terre et en court-circuit est exigée en H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79070</wp:posOffset>
                      </wp:positionV>
                      <wp:extent cx="1049655" cy="36195"/>
                      <wp:effectExtent l="0" t="5080" r="635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9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4.1pt" to="151.6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504825</wp:posOffset>
                      </wp:positionV>
                      <wp:extent cx="941070" cy="217170"/>
                      <wp:effectExtent l="0" t="2032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10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39.75pt" to="148.8pt,5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21995</wp:posOffset>
                      </wp:positionV>
                      <wp:extent cx="1339215" cy="506730"/>
                      <wp:effectExtent l="635" t="889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56.85pt" to="148.75pt,96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11555</wp:posOffset>
                      </wp:positionV>
                      <wp:extent cx="1339215" cy="7239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79.65pt" to="148.75pt,136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35455</wp:posOffset>
                      </wp:positionV>
                      <wp:extent cx="1411605" cy="434340"/>
                      <wp:effectExtent l="635" t="5080" r="19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15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6.65pt" to="148.75pt,17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07845</wp:posOffset>
                      </wp:positionV>
                      <wp:extent cx="837565" cy="468630"/>
                      <wp:effectExtent l="635" t="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772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42.35pt" to="152pt,179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132965</wp:posOffset>
                      </wp:positionV>
                      <wp:extent cx="904875" cy="542925"/>
                      <wp:effectExtent l="0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67.95pt" to="154.45pt,21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0315" cy="27539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33655</wp:posOffset>
                      </wp:positionV>
                      <wp:extent cx="342900" cy="28238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2.35pt;mso-wrap-distance-left:9.05pt;mso-wrap-distance-right:9.05pt;mso-wrap-distance-top:0pt;mso-wrap-distance-bottom:0pt;margin-top:2.65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447800</wp:posOffset>
                      </wp:positionV>
                      <wp:extent cx="977265" cy="3981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ymbol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31.35pt;mso-wrap-distance-left:9.05pt;mso-wrap-distance-right:9.05pt;mso-wrap-distance-top:0pt;mso-wrap-distance-bottom:0pt;margin-top:114pt;mso-position-vertical-relative:text;margin-left:1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ymbol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le schéma du symbole A, quel est le repère du verrouillage mécaniqu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Dans le schéma du symbole A, quel désigne le repère 1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 de sectionn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ymbole d’interrup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ymbole d’interrupteur-sectionn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Dans le schéma du symbole A, quel est le repère de la MALT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080385" cy="32569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283335" cy="31984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 poste de livraison SICAP est alimenté e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ure d’artè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dériv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mesurer une consommation, il faut connaitr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ns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réque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ra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P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formateur de potentie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formateur de puissa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 transformateur de coura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C est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formateur de puissa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 transformateur de coura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schéma de C10, les symboles C et D représenten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ommutat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lé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ppareils de mesu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courant alternatif, la HTA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érieure à 50 000 V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ise entre 1 000 V et 50 000 V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ise entre 1 500 V et 75 0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4:00Z</dcterms:created>
  <dc:creator>Ludovic Mauclair</dc:creator>
  <dc:description/>
  <cp:keywords/>
  <dc:language>en-US</dc:language>
  <cp:lastModifiedBy>User</cp:lastModifiedBy>
  <cp:lastPrinted>2003-04-15T21:20:00Z</cp:lastPrinted>
  <dcterms:modified xsi:type="dcterms:W3CDTF">2015-11-09T08:47:00Z</dcterms:modified>
  <cp:revision>3</cp:revision>
  <dc:subject/>
  <dc:title>QCM</dc:title>
</cp:coreProperties>
</file>