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202 – Technologie des transformateurs HTA-BT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3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apport de nombre de spire est le même que celui des tensions secondaires primai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ircuit magnétique d’un transformateur est réalisé en alumini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ransformateur immergé est plongé dans l’ea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ransformateur à refroidissement dans l’air est dit transformateur s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PT signifie Disjoncteur Général Protection Transforma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circuit magnétique est feuilleté pour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ire les pertes par effet Joul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minuer les courants de Foucaul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Cs/>
                <w:sz w:val="24"/>
                <w:highlight w:val="red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relais buccholz sert à mettre en service le secondaire du transforma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transformateur est caractérisé pa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uissance réac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uissance apparen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uissance ac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les petites puissances, on remplace le transformateur triphasé par trois transformateurs monophasé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rapport de transformation est m = N1 / N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cc est la tension de court-circuit maximum en fonctionnem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Cs/>
                <w:sz w:val="24"/>
                <w:highlight w:val="red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ransformateur converti une tension alternative en une tension alterna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transformateurs secs représentent environ 20 % du march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n’existe pas de protection interne pour les transformateurs sec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hauffement d’un transformateur est dû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ertes Jou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ertes par ventil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ertes F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deux premières lettres du refroidissement concernent les enrouleme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GPT2 surveill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gagement gaze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mpér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r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transformateur HTA-BT peut êtr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000 V / 4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V / 20 0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00:00Z</dcterms:created>
  <dc:creator>Ludovic Mauclair</dc:creator>
  <dc:description/>
  <cp:keywords/>
  <dc:language>en-US</dc:language>
  <cp:lastModifiedBy>User</cp:lastModifiedBy>
  <cp:lastPrinted>2003-04-15T21:20:00Z</cp:lastPrinted>
  <dcterms:modified xsi:type="dcterms:W3CDTF">2015-11-15T10:26:00Z</dcterms:modified>
  <cp:revision>4</cp:revision>
  <dc:subject/>
  <dc:title>QCM</dc:title>
</cp:coreProperties>
</file>