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Appareils de distribution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ôle d’un sectionneur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isoler une install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éclencher les fusibles en cas de court-circ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sectionneur tétrapolaire cou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onduc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conduc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isjoncteur déclenche en cas de court circuit ou de surchar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xiste des disjoncteurs dont on peut régler le temps de déclench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object w:dxaOrig="3374" w:dyaOrig="5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5pt;height:137.35pt" filled="f" o:ole="">
                  <v:imagedata r:id="rId3" o:title=""/>
                </v:shape>
                <o:OLEObject Type="Embed" ProgID="" ShapeID="ole_rId2" DrawAspect="Content" ObjectID="_1628998622" r:id="rId2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ourbe de déclenchement ci-dessus correspond à un fusib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ourbe de déclenchement ci-dessus (B) correspond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s usuelles de protec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ircuits à faible courant de court-circu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sélectivité est utilisé pour sélectionner la section du câbl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sélectivité ampéremétrique repose sur le décalage des tensions des courb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intervenir sur le réglage du court retard d’un disjoncteur, on agit su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fusible de type aM est recommandé po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o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ircuits class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modules de déclenchements à distance existent en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que de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tion de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ssion de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ôle du disjoncteur différentiel est de proté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rson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stall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cas de surcharge, un fusible G10 coupera avant un fusible aM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fusibles de type G se reconnaissent à l’écriture ver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inverseur de source sert pour passer en mode seco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isjoncteur de courbe C a le déclencheur magnétique réglé entre 5 et 10 fois I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rès déclenchement d’un parafoudre il faut le changer ou, changer sa cartouch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xiste des DDR courb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18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09-04T15:49:00Z</dcterms:modified>
  <cp:revision>10</cp:revision>
  <dc:subject/>
  <dc:title>QCM</dc:title>
</cp:coreProperties>
</file>