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SLT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En France combien de type de schémas de liaison (SLT) existe-t-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bCs/>
              </w:rPr>
              <w:t>Que désigne la première lettre (T ou I)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çon dont les masses électriques sont raccordé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açon dont le neutre sortant du transformateur de distribution est raccord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e désigne la deuxième lettre (T ou N)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façon dont les masses électriques sont raccordées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açon dont le neutre sortant du transformateur de distribution est raccordé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Qu'appelle t-on la masse électrique d'un appareil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'est une partie conductrice accessible normalement hors tension, mais qui pourrait l'être en cas de défaut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'est un ensemble de parcelles appartenant à un ou plusieurs propriétai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>C'est la grandeur en kilogramme qui caractérise un corp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i la troisième lettre est un 'C', que signifie t'elle ?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es conducteurs de neutre et de protection sont sépar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es conducteurs de neutre et de protection sont confondu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Que le conducteur de protection est coup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Que le conducteur de neutre est abs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i la troisième lettre est un 'S' que signifie t'elle 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es conducteurs de neutre et de protection sont séparé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les conducteurs de neutre et de protection sont confondu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Que le conducteur de protection est coup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</w:rPr>
              <w:t>Que le conducteur de neutre est abs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 schéma de liaison à la terre le repère 'PEN' est caractéristique de quel schéma 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N-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T-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Sur quoi influe le choix des différents schémas de liaison à la terre ?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écurité des utilisateur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conditions d'exploitation de l'installation électriqu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ût de l'installa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oix du matériel de protection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Comic Sans MS"/>
          <w:color w:val="FF0000"/>
          <w:sz w:val="22"/>
          <w:lang w:val="en-US" w:eastAsia="en-US"/>
        </w:rPr>
      </w:pPr>
      <w:r>
        <w:rPr>
          <w:rFonts w:cs="Comic Sans MS" w:ascii="Comic Sans MS" w:hAnsi="Comic Sans MS"/>
          <w:color w:val="FF0000"/>
          <w:sz w:val="22"/>
          <w:lang w:val="en-US" w:eastAsia="en-US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2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un régime TT, la protection est assurée par un dispositif différent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ns le régime de neutre IT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premier défaut est inoffensif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clenchement intervient dès le premier défau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y a un CPI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écessite un personnel compétent sur place pour la maintenance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égime TT est plutôt utilisé en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bita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it tertiai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ustri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n régime TN, un défaut  se traduit pe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fuite à la ter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ourt-circu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n régime TN, la protection est assurée par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positif différenti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isjoncteur ou fusib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e symbole unifilaire indique un SLT :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51435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C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CPI (contrôleur permanent d’isolement) permet d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téger contre les surintensité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ler un défaut d’isoleme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Ce schéma est celui du régime : </w:t>
            </w:r>
            <w:r>
              <w:rPr>
                <w:rFonts w:cs="Comic Sans MS" w:ascii="Comic Sans MS" w:hAnsi="Comic Sans MS"/>
                <w:b/>
                <w:bCs/>
              </w:rPr>
              <w:drawing>
                <wp:inline distT="0" distB="0" distL="0" distR="0">
                  <wp:extent cx="222885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N-C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TN-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ind w:left="360" w:hanging="0"/>
        <w:rPr>
          <w:rFonts w:ascii="Comic Sans MS" w:hAnsi="Comic Sans MS" w:cs="Tahoma"/>
          <w:color w:val="FF0000"/>
        </w:rPr>
      </w:pPr>
      <w:r>
        <w:rPr>
          <w:rFonts w:cs="Tahoma" w:ascii="Comic Sans MS" w:hAnsi="Comic Sans MS"/>
          <w:color w:val="FF0000"/>
        </w:rPr>
      </w:r>
    </w:p>
    <w:sectPr>
      <w:footerReference w:type="default" r:id="rId4"/>
      <w:type w:val="nextPage"/>
      <w:pgSz w:w="11906" w:h="16838"/>
      <w:pgMar w:left="397" w:right="397" w:gutter="0" w:header="0" w:top="227" w:footer="629" w:bottom="6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9:00Z</dcterms:created>
  <dc:creator>Roussel Christophe</dc:creator>
  <dc:description/>
  <cp:keywords/>
  <dc:language>en-US</dc:language>
  <cp:lastModifiedBy>User</cp:lastModifiedBy>
  <cp:lastPrinted>2014-11-30T14:56:00Z</cp:lastPrinted>
  <dcterms:modified xsi:type="dcterms:W3CDTF">2015-09-02T15:21:00Z</dcterms:modified>
  <cp:revision>4</cp:revision>
  <dc:subject/>
  <dc:title>QCM</dc:title>
</cp:coreProperties>
</file>