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212 – GRAFCET – Câblage automate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e entrée d’automate ne peut être que du type Tout Ou Rien (TO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e sortie d’automate se câble comme un interrupteur la plupart du temp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un automate, quand l’entrée 1 est active la sortie 1 se fer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bouton marche se branche toujours sur la première entrée d’un autom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fonctionner correctement, toutes les entrées d’un automate doivent être branché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es sorties d’une majorité d’automates, on peut utiliser plusieurs tension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AFCE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tape initiale est représentée pa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rré et un poi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ouble carr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961390" cy="33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Ceci es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étap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transi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qu’une transition soit franchie, il suffit que l’étape précédente soit activ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peut arriver que deux étapes se succèdent sans passer par une transi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38303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eci e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divergence en E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divergence en OU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séquences simultané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action B sur le dessin ci-dessus, sera effectuée tant que l’étape 29 est activ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GRAFCET comporte obligatoirement une étape init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123315" cy="1478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tape 56 sera active dès que S2=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and l’étape 56 est activé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tape 27 est désactivée immédiat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étape 28 est désactivée immédiat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s étapes 27 et 28 sont désactivées quand S2 sera égal à 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tape initiale d’un GRAFCET est celle active lors de la mise ne marche du systèm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n utilise une divergence en OU lorsqu’on veut fair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hoi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eux choses simultaném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343025" cy="447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tte transition est vérifiée quand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0.3 = 0 ET I0.4 = 1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0.3 = 0 OU I0.4 = 1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0.3 = 1 ET I0.4 = 1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0:42:00Z</dcterms:created>
  <dc:creator>Roussel Christophe</dc:creator>
  <dc:description/>
  <dc:language>en-US</dc:language>
  <cp:lastModifiedBy>User</cp:lastModifiedBy>
  <cp:lastPrinted>2014-11-30T14:56:00Z</cp:lastPrinted>
  <dcterms:modified xsi:type="dcterms:W3CDTF">2015-11-14T10:42:00Z</dcterms:modified>
  <cp:revision>2</cp:revision>
  <dc:subject/>
  <dc:title>QCM</dc:title>
</cp:coreProperties>
</file>