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212 – GRAFCET – Câblage automat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entrée d’automate ne peut être que du type Tout Ou Rien (TO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sortie d’automate se câble comme un interrupteur la plupart du temp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un automate, quand l’entrée 1 est active la sortie 1 se fer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bouton marche se branche toujours sur la première entrée d’un autom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fonctionner correctement, toutes les entrées d’un automate doivent être branch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s sorties d’une majorité d’automates, on peut utiliser plusieurs tension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FCE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initiale est représentée pa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ré et un poi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ouble carr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96139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Ceci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étap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ransi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qu’une transition soit franchie, il suffit que l’étape précédente soit 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peut arriver que deux étapes se succèdent sans passer par une transi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8303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eci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ivergence en 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ivergence en OU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équences simultan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ction B sur le dessin ci-dessus, sera effectuée tant que l’étape 29 est ac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GRAFCET comporte obligatoirement une étape init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123315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56 sera active dès que S2=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l’étape 56 est activé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ape 27 est désactivée immédia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ape 28 est désactivée immédia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 étapes 27 et 28 sont désactivées quand S2 sera égal à 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initiale d’un GRAFCET est celle active lors de la mise ne marche du systè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 utilise une divergence en OU lorsqu’on veut fai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oi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ux choses simultaném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34302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tte transition est vérifiée qua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0 ET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0 OU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1 ET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1:00Z</dcterms:created>
  <dc:creator>Roussel Christophe</dc:creator>
  <dc:description/>
  <dc:language>en-US</dc:language>
  <cp:lastModifiedBy>User</cp:lastModifiedBy>
  <cp:lastPrinted>2014-11-30T14:56:00Z</cp:lastPrinted>
  <dcterms:modified xsi:type="dcterms:W3CDTF">2015-11-14T10:42:00Z</dcterms:modified>
  <cp:revision>4</cp:revision>
  <dc:subject/>
  <dc:title>QCM</dc:title>
</cp:coreProperties>
</file>