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larme qui détecte une défaillance sur le fonctionnement d’une installation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larme incend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larme tech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alarme intru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étecteur qui déclenche en fonction de la chaleur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tecteur magnét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tecteur infrarou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tecteur bris de gla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alarme intrusion filaire doit contenir la norme Nfa2p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étecteur bris de glace s’installe dans la 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ériphér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érimétr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Volumétr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 type d’avertisseur assure une alarme dissuasive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projec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irè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transmetteur téléphon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« Nfa2p » signif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e Française Alarme Double Protec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rme Française Assurance Protection Préven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Norme Française Alarme Protection Priv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nnez 2 avantages de l’alarme intrusion filai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rmalisat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de pose rapid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craint pas la foud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pannage ais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âble reliant les détecteurs à la centrale comport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fil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fil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fil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électricien peut installer une alarme intrusion de type 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détecteur double technologie combine infra rouge et hyper fréquenc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7938"/>
        <w:gridCol w:w="284"/>
        <w:gridCol w:w="425"/>
        <w:gridCol w:w="425"/>
        <w:gridCol w:w="425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majorité des cambriolages dans les pavillons ont lieu essentiellement ent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4h et 18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h et 14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2h et 18h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alarme peut comporter les modes de marche suiva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che tot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Marche partag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lang w:val="en-GB"/>
              </w:rPr>
            </w:pPr>
            <w:r>
              <w:rPr>
                <w:rFonts w:cs="Comic Sans MS" w:ascii="Comic Sans MS" w:hAnsi="Comic Sans MS"/>
                <w:bCs/>
                <w:lang w:val="en-GB"/>
              </w:rPr>
              <w:t>Marche parti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arche forç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 plusieurs détecteurs sont à installer sur une même bouche de détection, il faut les câbler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llè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rs d’un devis, la connaissance du nombre de personnes occupant les lieux à protéger n’est pas import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e mode de fonctionnement par zone permet de diviser, en plusieurs groupes indépendants, les détecteurs de l’habi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sirène est aliment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230V AC par le sec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12V DC par une batter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ul le détecteur infrarouge peut être installé dans une pièce comportant une source de chaleur intens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œur d’un système d’alarme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étect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centra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vertiss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</w:t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alarme radio peut être installée par un électricien APSAIRD dans une bijouter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13:00Z</dcterms:created>
  <dc:creator>ROUSSEL Christophe</dc:creator>
  <dc:description/>
  <cp:keywords/>
  <dc:language>en-US</dc:language>
  <cp:lastModifiedBy>ROUSSEL</cp:lastModifiedBy>
  <cp:lastPrinted>2003-04-15T21:20:00Z</cp:lastPrinted>
  <dcterms:modified xsi:type="dcterms:W3CDTF">2014-10-15T05:04:00Z</dcterms:modified>
  <cp:revision>63</cp:revision>
  <dc:subject/>
  <dc:title>QCM</dc:title>
</cp:coreProperties>
</file>