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Alarme incendi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bien y a-t-il de catégories d’alarme incendi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bien y a-t-il de type d’équipement d’alarm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atégorie d’un établissement dépend du nombre de person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éclencheur manuel doit être placé 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1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,2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1,3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nombre de déclencheur manuel dépend de la surface du loc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est la couleur du déclencheur manuel de </w:t>
            </w:r>
            <w:r>
              <w:rPr>
                <w:rFonts w:cs="Comic Sans MS" w:ascii="Comic Sans MS" w:hAnsi="Comic Sans MS"/>
                <w:b/>
                <w:color w:val="000000"/>
              </w:rPr>
              <w:t>commande de gestion des issues 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un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r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lanch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</w:t>
            </w:r>
            <w:r>
              <w:rPr>
                <w:rFonts w:cs="FuturaBT-Medium" w:ascii="Comic Sans MS" w:hAnsi="Comic Sans MS"/>
                <w:b/>
                <w:color w:val="000000"/>
              </w:rPr>
              <w:t>Détecteur thermovélocimétrique est un DA de fum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nombre de détecteur automatique est déterminé par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hauteur du local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ctivité réalisée dans le local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clinaison du plafond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MSI veut di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ystème de mise en sécurité immédia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ème de maintenance de surveillance incend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ystème de mise en sécurité incend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diffuseur sonore doit être à une hauteur minimum d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15 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5 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5 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38"/>
        <w:gridCol w:w="284"/>
        <w:gridCol w:w="425"/>
        <w:gridCol w:w="425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exploitant de l’installation peut personnaliser le signal son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 alarme générale sélective (AGS) a pour particularité de :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signal n’est émis que lors d’une détection par détecteur automatiqu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 prévenir qu’une certaine catégorie de personnes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ire la différence entre vrai ou fausse détection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nombre de diffuseur sonore dépend de la surface et du bruit ambiant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rai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Faux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ompartimentage peut servir à :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les évacuations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ter la propagation du sinistr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dire l’accès à un étag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e désenfumage est systématiquement mécanique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es déclencheurs manuels se câblent en :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R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BAAS (Blocs Autonome d’Alarme Sonore) se câblent en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2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une centrale conventionnelle, les DM et DA peuvent être sur la même lig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avantages d’une centrale adressable son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er la gestion du dispositif incend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ût de matériel réd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ier la maintenance de l’installation incend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âblage facil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ligne rebouclée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utilisation de 2 centrales en « parallèles 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n de ligne est connectée à nouveau à la cent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4:00Z</dcterms:created>
  <dc:creator>ROUSSEL Christophe</dc:creator>
  <dc:description/>
  <cp:keywords/>
  <dc:language>en-US</dc:language>
  <cp:lastModifiedBy>LPJA</cp:lastModifiedBy>
  <cp:lastPrinted>2003-04-15T21:20:00Z</cp:lastPrinted>
  <dcterms:modified xsi:type="dcterms:W3CDTF">2014-10-08T06:26:00Z</dcterms:modified>
  <cp:revision>3</cp:revision>
  <dc:subject/>
  <dc:title>QCM</dc:title>
</cp:coreProperties>
</file>