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adT - GEMMA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adT est une analys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n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r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78740</wp:posOffset>
                      </wp:positionV>
                      <wp:extent cx="2716530" cy="103949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6560" cy="1039320"/>
                                <a:chOff x="0" y="0"/>
                                <a:chExt cx="2716560" cy="103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7520" y="372240"/>
                                  <a:ext cx="1539720" cy="66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240"/>
                                  <a:ext cx="58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669240"/>
                                  <a:ext cx="58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076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5076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5076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080" y="5076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0"/>
                                  <a:ext cx="195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120" y="1440"/>
                                  <a:ext cx="195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920" y="1440"/>
                                  <a:ext cx="195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800" y="1440"/>
                                  <a:ext cx="195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pt;margin-top:6.2pt;width:213.85pt;height:81.85pt" coordorigin="2020,124" coordsize="4277,16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45;top:710;width:2424;height:10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20,1178" to="2945,11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2,1178" to="6297,11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3,204" to="3343,7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8,204" to="3828,7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7,204" to="4357,7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2,204" to="4842,7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7;top:124;width:307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2;top:126;width:307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7;top:126;width:307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6;top:126;width:307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72390</wp:posOffset>
                      </wp:positionV>
                      <wp:extent cx="43624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2pt;mso-wrap-distance-left:9.05pt;mso-wrap-distance-right:9.05pt;mso-wrap-distance-top:0pt;mso-wrap-distance-bottom:0pt;margin-top:5.7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72390</wp:posOffset>
                      </wp:positionV>
                      <wp:extent cx="436245" cy="281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2pt;mso-wrap-distance-left:9.05pt;mso-wrap-distance-right:9.05pt;mso-wrap-distance-top:0pt;mso-wrap-distance-bottom:0pt;margin-top:5.7pt;mso-position-vertical-relative:text;margin-left:2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 qui est représenté par la flèche (1) c’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ystème étudi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tière d’œuv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flèches du dessus (C, R, E, W) représentent les contraintes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igur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ista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ig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gl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it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diagramme A-0 est moins détaillé que le A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 qu’on retrouve en sortie (flèche 2) c’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upport de la fonction étudi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16205</wp:posOffset>
                      </wp:positionV>
                      <wp:extent cx="3409950" cy="1703070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920" cy="1703160"/>
                                <a:chOff x="0" y="0"/>
                                <a:chExt cx="340992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3680" y="343080"/>
                                  <a:ext cx="44784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26172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277560"/>
                                  <a:ext cx="972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78680" y="458640"/>
                                  <a:ext cx="467280" cy="30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400"/>
                                    <a:ext cx="4478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1584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080" y="0"/>
                                    <a:ext cx="9720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1640" y="638640"/>
                                  <a:ext cx="467280" cy="30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760"/>
                                    <a:ext cx="4478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1620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440" y="0"/>
                                    <a:ext cx="9720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5160" y="851400"/>
                                  <a:ext cx="467280" cy="30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760"/>
                                    <a:ext cx="4478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1584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440" y="0"/>
                                    <a:ext cx="9720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9240" y="1097280"/>
                                  <a:ext cx="467280" cy="30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760"/>
                                    <a:ext cx="4478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1584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080" y="0"/>
                                    <a:ext cx="9720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2600" y="5072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50724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63864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234600" cy="158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53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605880"/>
                                  <a:ext cx="3506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oste de comma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 ga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93600" y="7689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7920" y="835200"/>
                                  <a:ext cx="3506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rmoire électriq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56000" y="949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2200" y="1015200"/>
                                  <a:ext cx="42876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ource de secou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Armoire élec.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60080" y="11628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760" y="1228680"/>
                                  <a:ext cx="3506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onner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eu clignota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rriè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64520" y="1408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8480" y="1474560"/>
                                  <a:ext cx="3506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7372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7372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9169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9169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91692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99936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11469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960" y="11469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960" y="132732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160" y="13759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137592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840" y="1621800"/>
                                  <a:ext cx="245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736560"/>
                                  <a:ext cx="0" cy="88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3728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0"/>
                                  <a:ext cx="135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0"/>
                                  <a:ext cx="135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320" y="0"/>
                                  <a:ext cx="135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0" y="720"/>
                                  <a:ext cx="135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1144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79640"/>
                                  <a:ext cx="72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7964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14480"/>
                                  <a:ext cx="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45880"/>
                                  <a:ext cx="192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440" y="11448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458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2552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040" y="49140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491400"/>
                                  <a:ext cx="157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920" y="11448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76968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622440"/>
                                  <a:ext cx="218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393120"/>
                                  <a:ext cx="175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6520" y="39312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1031760"/>
                                  <a:ext cx="91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572840"/>
                                  <a:ext cx="272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4pt;margin-top:9.15pt;width:268.45pt;height:134.15pt" coordorigin="1388,183" coordsize="5369,2683">
                      <v:shape id="shape_0" fillcolor="white" stroked="t" o:allowincell="t" style="position:absolute;left:1693;top:723;width:704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7,595" to="2247,7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7;top:620;width:152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14;top:905;width:736;height:488">
                        <v:shape id="shape_0" fillcolor="white" stroked="t" o:allowincell="t" style="position:absolute;left:2614;top:1084;width:704;height:30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67,930" to="3167,10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197;top:905;width:152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27;top:1189;width:737;height:488">
                        <v:shape id="shape_0" fillcolor="white" stroked="t" o:allowincell="t" style="position:absolute;left:3627;top:1368;width:704;height:30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0,1214" to="4180,13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10;top:1189;width:152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09;top:1524;width:737;height:488">
                        <v:shape id="shape_0" fillcolor="white" stroked="t" o:allowincell="t" style="position:absolute;left:4609;top:1703;width:704;height:30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162,1549" to="5162,17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192;top:1524;width:152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60;top:1911;width:735;height:488">
                        <v:shape id="shape_0" fillcolor="white" stroked="t" o:allowincell="t" style="position:absolute;left:5560;top:2090;width:704;height:30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13,1936" to="6113,20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43;top:1911;width:152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400,982" to="2460,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982" to="2462,1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1189" to="2614,11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388;top:363;width:5093;height:25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32,1033" to="2032,11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56;top:1137;width:55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te de 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ga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953,1394" to="2953,149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76;top:1498;width:55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moire électri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96,1678" to="3996,178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6;top:1782;width:674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rce de se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rmoire élec.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947,2014" to="4947,21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671;top:2118;width:55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n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u cligno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riè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899,2401" to="5899,25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22;top:2505;width:551;height:2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321,1344" to="3381,1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1344" to="3382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1627" to="3626,16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34,1627" to="4394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5,1627" to="4395,1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5,1757" to="4608,17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6,1989" to="5376,19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7,1989" to="5377,2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7,2273" to="5560,22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7,2350" to="6327,2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8,2350" to="6328,2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2737" to="6327,27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1343" to="2462,27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1344" to="2614,13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183;width:2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2;top:183;width:2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183;width:2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9;top:184;width:2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02,363" to="1602,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466" to="2736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8,466" to="2738,10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4,363" to="3014,10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1,570" to="4578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9,363" to="4579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570" to="1541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853" to="1693,8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6,957" to="3536,13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6,957" to="6020,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1,363" to="6021,9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6,1395" to="3627,13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1,1163" to="6757,11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0,802" to="5160,8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2,802" to="5162,1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1808" to="6757,1808" stroked="t" o:allowincell="t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79;top:2660;width:428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La matière d’œuvre avec valeur ajout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ce niveau de représentation, dans un des 5 rectangles on trouv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gler les paramètres d’entré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ir sur l’entré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raiter les donné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muniquer avec le systèm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EMMA veut di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e d’Exploitation des Machine en Marche Arrê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e d’Etude des Modes de Marche et d’Arrê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560570" cy="24498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057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a zone PZ est 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commande hors énerg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 zéro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zone A correspond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rocédures d’arrê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rocédure de défau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rocédures de remise en rou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procédure de défaillance de la partie opérative est représentée par la z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zone de production correspond au fonctionnement « normal » de la mach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 passer d’un pavé à l’autre il faut obligatoirement une intervention huma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6294755" cy="20808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75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 GEMMA ci-dessu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peut passer de A1 à F1 en appuyant sur D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ne peut pas réaliser de marche de prépar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n production normale, le fait d’appuyer sur « main » la machine se positionne en F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 fait d’appuyer sur Arrêt, on se retrouve en A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n ne peut pas aller directement de A6 en A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un fonctionnement dans le désordre (F4), on est oblige de repasser par A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4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7:00Z</dcterms:created>
  <dc:creator>Roussel Christophe</dc:creator>
  <dc:description/>
  <dc:language>en-US</dc:language>
  <cp:lastModifiedBy>User</cp:lastModifiedBy>
  <cp:lastPrinted>2014-11-30T14:56:00Z</cp:lastPrinted>
  <dcterms:modified xsi:type="dcterms:W3CDTF">2015-11-10T09:47:00Z</dcterms:modified>
  <cp:revision>3</cp:revision>
  <dc:subject/>
  <dc:title>QCM</dc:title>
</cp:coreProperties>
</file>