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adT - GEMMA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adT est une analys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nctionn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or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78740</wp:posOffset>
                      </wp:positionV>
                      <wp:extent cx="2716530" cy="103949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6560" cy="1039320"/>
                                <a:chOff x="0" y="0"/>
                                <a:chExt cx="2716560" cy="103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87520" y="372240"/>
                                  <a:ext cx="1539720" cy="66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240"/>
                                  <a:ext cx="5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8680" y="669240"/>
                                  <a:ext cx="58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080" y="50760"/>
                                  <a:ext cx="0" cy="32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6120" y="144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44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800" y="1440"/>
                                  <a:ext cx="195480" cy="14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pt;margin-top:6.2pt;width:213.85pt;height:81.85pt" coordorigin="2020,124" coordsize="4277,16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945;top:710;width:2424;height:10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20,1178" to="2945,11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2,1178" to="6297,11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3,204" to="3343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28,204" to="3828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7,204" to="4357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2,204" to="4842,7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7;top:124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2;top:126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7;top:126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86;top:126;width:307;height:2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72390</wp:posOffset>
                      </wp:positionV>
                      <wp:extent cx="43624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2pt;mso-wrap-distance-left:9.05pt;mso-wrap-distance-right:9.05pt;mso-wrap-distance-top:0pt;mso-wrap-distance-bottom:0pt;margin-top:5.7pt;mso-position-vertical-relative:text;margin-left:7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72390</wp:posOffset>
                      </wp:positionV>
                      <wp:extent cx="436245" cy="281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22.2pt;mso-wrap-distance-left:9.05pt;mso-wrap-distance-right:9.05pt;mso-wrap-distance-top:0pt;mso-wrap-distance-bottom:0pt;margin-top:5.7pt;mso-position-vertical-relative:text;margin-left:2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 qui est représenté par la flèche (1) c’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ystème étudi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tière d’œuv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flèches du dessus (C, R, E, W) représentent les contraintes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igu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ist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ig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l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it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diagramme A-0 est moins détaillé que le A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 qu’on retrouve en sortie (flèche 2) c’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upport de la fonction étudi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16205</wp:posOffset>
                      </wp:positionV>
                      <wp:extent cx="3409950" cy="1703070"/>
                      <wp:effectExtent l="508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920" cy="1703160"/>
                                <a:chOff x="0" y="0"/>
                                <a:chExt cx="340992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3680" y="343080"/>
                                  <a:ext cx="44784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2617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560" y="277560"/>
                                  <a:ext cx="972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78680" y="45864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40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584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1640" y="63864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1620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44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5160" y="85140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1584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44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9240" y="1097280"/>
                                  <a:ext cx="467280" cy="309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13760"/>
                                    <a:ext cx="44784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584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70080" y="0"/>
                                    <a:ext cx="97200" cy="11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2600" y="50724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50724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63864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234600" cy="158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539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60588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oste de command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n ga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93600" y="76896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7920" y="83520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rmoire électr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56000" y="949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2200" y="1015200"/>
                                  <a:ext cx="42876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urce de secou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Armoire élec.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60080" y="11628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4760" y="122868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onner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Feu clignota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arrièr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64520" y="140832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88480" y="1474560"/>
                                  <a:ext cx="350640" cy="14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7372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7372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6120" y="91692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916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91692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9993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11469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11469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2960" y="132732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8160" y="137592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7040" y="137592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1621800"/>
                                  <a:ext cx="245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840" y="736560"/>
                                  <a:ext cx="0" cy="88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840" y="7372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" y="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160" y="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8320" y="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0" y="720"/>
                                  <a:ext cx="1357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11448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79640"/>
                                  <a:ext cx="72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179640"/>
                                  <a:ext cx="0" cy="39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14480"/>
                                  <a:ext cx="0" cy="45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5880"/>
                                  <a:ext cx="192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440" y="11448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4588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2552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040" y="49140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491400"/>
                                  <a:ext cx="157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920" y="114480"/>
                                  <a:ext cx="0" cy="37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7696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622440"/>
                                  <a:ext cx="218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393120"/>
                                  <a:ext cx="175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6520" y="393120"/>
                                  <a:ext cx="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1031760"/>
                                  <a:ext cx="9158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1572840"/>
                                  <a:ext cx="2725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4pt;margin-top:9.15pt;width:268.45pt;height:134.15pt" coordorigin="1388,183" coordsize="5369,2683">
                      <v:shape id="shape_0" fillcolor="white" stroked="t" o:allowincell="t" style="position:absolute;left:1693;top:723;width:704;height:30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7,595" to="2247,72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07;top:620;width:152;height:1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14;top:905;width:736;height:488">
                        <v:shape id="shape_0" fillcolor="white" stroked="t" o:allowincell="t" style="position:absolute;left:2614;top:1084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67,930" to="3167,10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197;top:905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27;top:1189;width:737;height:488">
                        <v:shape id="shape_0" fillcolor="white" stroked="t" o:allowincell="t" style="position:absolute;left:3627;top:1368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80,1214" to="4180,136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10;top:1189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09;top:1524;width:737;height:488">
                        <v:shape id="shape_0" fillcolor="white" stroked="t" o:allowincell="t" style="position:absolute;left:4609;top:1703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62,1549" to="5162,170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192;top:1524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60;top:1911;width:735;height:488">
                        <v:shape id="shape_0" fillcolor="white" stroked="t" o:allowincell="t" style="position:absolute;left:5560;top:2090;width:704;height:3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13,1936" to="6113,208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43;top:1911;width:152;height:1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400,982" to="2460,9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982" to="2462,1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1189" to="2614,11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388;top:363;width:5093;height:250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32,1033" to="2032,113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56;top:1137;width:5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te de comma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g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953,1394" to="2953,149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676;top:1498;width:5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moire électriq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96,1678" to="3996,17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3596;top:1782;width:674;height:1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urce de se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rmoire élec.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947,2014" to="4947,21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71;top:2118;width:551;height:2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nne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u cligno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iè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899,2401" to="5899,250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622;top:2505;width:551;height:23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321,1344" to="3381,1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1344" to="3382,16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2,1627" to="3626,16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34,1627" to="4394,1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627" to="4395,1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1757" to="4608,17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16,1989" to="5376,19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1989" to="5377,22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77,2273" to="5560,2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67,2350" to="6327,2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8,2350" to="6328,2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2737" to="6327,273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1343" to="2462,27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1344" to="2614,134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183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22;top:183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183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9;top:184;width:21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02,363" to="1602,4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466" to="2736,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8,466" to="2738,10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4,363" to="3014,10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1,570" to="4578,5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9,363" to="4579,5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570" to="1541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1,853" to="1693,85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6,957" to="3536,139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6,957" to="6020,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1,363" to="6021,9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6,1395" to="3627,13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21,1163" to="6757,11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0,802" to="5160,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2,802" to="5162,11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1808" to="6757,1808" stroked="t" o:allowincell="t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79;top:2660;width:428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La matière d’œuvre avec valeur ajout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ce niveau de représentation, dans un des 5 rectangles on trouv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ler les paramètres d’entré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gir sur l’entré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aiter les donné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muniquer avec le systè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EMMA veut di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e d’Exploitation des Machine en Marche Arrê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 d’Etude des Modes de Marche et d’Arrê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4560570" cy="24498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zone PZ est 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e commande hors énergi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 zéro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zone A correspond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rocédures d’arrê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rocédure de défau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rocédures de remise en rou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océdure de défaillance de la partie opérative est représentée par la z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zone de production correspond au fonctionnement « normal » de la mach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passer d’un pavé à l’autre il faut obligatoirement une intervention humai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6294755" cy="2080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755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 GEMMA ci-dess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peut passer de A1 à F1 en appuyant sur D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ne peut pas réaliser de marche de prépar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En production normale, le fait d’appuyer sur « main » la machine se positionne en F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fait d’appuyer sur Arrêt, on se retrouve en A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On ne peut pas aller directement de A6 en A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ès un fonctionnement dans le désordre (F4), on est oblige de repasser par A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  <w:lang w:val="en-GB"/>
              </w:rPr>
            </w:pPr>
            <w:r>
              <w:rPr>
                <w:rFonts w:cs="Comic Sans MS" w:ascii="Comic Sans MS" w:hAnsi="Comic Sans MS"/>
                <w:sz w:val="24"/>
                <w:highlight w:val="red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4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6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11-10T09:48:00Z</dcterms:modified>
  <cp:revision>3</cp:revision>
  <dc:subject/>
  <dc:title>QCM</dc:title>
</cp:coreProperties>
</file>