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Maintenanc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maintenance préventive fait suite à un dysfonctionn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dépannage doit être suivi d’une répar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e maintenance préventive systématique es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emplacement quel que soit l’état de la piè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emplacement de la pièce après analyse de l’ét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e personne ayant un niveau de maintenance niveau 1 peut faire un diagnostiqu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valeur attendue lors de la mesure d’un fusible est d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Ω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∞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ques ohm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D’après le schéma page suivant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m1 ne se colle pas lors de l’appui sur S3 mais H1 est allumé, c’est peut-êtr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3 Hors service ouver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1 Hors service ouver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3 hors service, ne se ferme pa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M1 se colle, KM2 se colle mais pas KM3, c’est peut-êtr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contact temporisé NO de KM1 qui est Hors Service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M2.1 Hors service ouver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2 Hors service ouver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obine de KM3 Hors Servic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moteur démarre correctement, étoile puis triangle mais le voyant H2 reste éteint, cela peut-être 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2 H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obine de KM3 H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ntact NO de KM3 H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 une phase du moteur est coupée, la partie commande ne fonctionne plu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vérifier la partie puissance, l’appui sur KM1 suffi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97" w:right="397" w:gutter="0" w:header="0" w:top="227" w:footer="628" w:bottom="6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503410" cy="664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227" w:right="289" w:gutter="0" w:header="0" w:top="39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5:00Z</dcterms:created>
  <dc:creator>Roussel Christophe</dc:creator>
  <dc:description/>
  <cp:keywords/>
  <dc:language>en-US</dc:language>
  <cp:lastModifiedBy>ROUSSEL</cp:lastModifiedBy>
  <cp:lastPrinted>2014-11-30T14:56:00Z</cp:lastPrinted>
  <dcterms:modified xsi:type="dcterms:W3CDTF">2014-11-30T14:10:00Z</dcterms:modified>
  <cp:revision>3</cp:revision>
  <dc:subject/>
  <dc:title>QCM</dc:title>
</cp:coreProperties>
</file>