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bCs/>
          <w:sz w:val="28"/>
        </w:rPr>
        <w:t>Q</w:t>
      </w:r>
      <w:r>
        <w:rPr>
          <w:rFonts w:cs="Tahoma" w:ascii="Comic Sans MS" w:hAnsi="Comic Sans MS"/>
          <w:sz w:val="28"/>
        </w:rPr>
        <w:t xml:space="preserve">uestionnaire à </w:t>
      </w:r>
      <w:r>
        <w:rPr>
          <w:rFonts w:cs="Tahoma" w:ascii="Comic Sans MS" w:hAnsi="Comic Sans MS"/>
          <w:b/>
          <w:bCs/>
          <w:sz w:val="28"/>
        </w:rPr>
        <w:t>C</w:t>
      </w:r>
      <w:r>
        <w:rPr>
          <w:rFonts w:cs="Tahoma" w:ascii="Comic Sans MS" w:hAnsi="Comic Sans MS"/>
          <w:sz w:val="28"/>
        </w:rPr>
        <w:t xml:space="preserve">hoix </w:t>
      </w:r>
      <w:r>
        <w:rPr>
          <w:rFonts w:cs="Tahoma" w:ascii="Comic Sans MS" w:hAnsi="Comic Sans MS"/>
          <w:b/>
          <w:bCs/>
          <w:sz w:val="28"/>
        </w:rPr>
        <w:t>M</w:t>
      </w:r>
      <w:r>
        <w:rPr>
          <w:rFonts w:cs="Tahoma" w:ascii="Comic Sans MS" w:hAnsi="Comic Sans MS"/>
          <w:sz w:val="28"/>
        </w:rPr>
        <w:t>ultiples</w:t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400 Habilitation BR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 point par bonne réponse, -0,5 par mauvaise réponse, 0 pas de réponse</w:t>
      </w:r>
    </w:p>
    <w:p>
      <w:pPr>
        <w:pStyle w:val="Normal"/>
        <w:spacing w:before="120" w:after="120"/>
        <w:ind w:left="357" w:hanging="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Nom :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éponses      Notes </w:t>
      </w:r>
    </w:p>
    <w:tbl>
      <w:tblPr>
        <w:tblW w:w="10064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el est le ou les symboles désignant l’habilitation d’un chargé d’interven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Chargé d’intervention BR, vous avez la mission de participer à l’analyse du risque électriqu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ors de la phase de préparation des interventions planifiées à réaliser ?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rs de la phase de réalisation des interventions ?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Chargé d’intervention BR combien d’exécutant pouvez-vous avoir sous votre autorité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Une intervention générale BT peut être réalisé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ur un matériel électrique ?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ur une partie de faible étendue d’une installation BT ou TBT ?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ur les annexes des ouvrages de transport ou de distribution d’énergie ?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Une intervention générale BT peut consister à une opération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 maintenanc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 remise en état de fonctionnement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 connexion et de déconnexion en présence de tension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 consignation pour un tiers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0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es opérations de connexion et de déconnexion en présence de tension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0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e déroulent en zone 4 ?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e déroulent en zone 1 ?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oivent être précédées d’une mesure ou d’une évaluation de l’intensité ?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0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our réaliser les opérations de connexion et de déconnexion en présence de tension il faut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0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nnecter ou déconnecter un seul potentiel à la fois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soler l’extrémité des conducteurs après chaque déconnexion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tiliser les E.P.I. ?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éaliser une V.A.T. ?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</w:rPr>
      </w:pPr>
      <w:r>
        <w:br w:type="page"/>
      </w:r>
      <w:r>
        <w:rPr>
          <w:rFonts w:cs="Tahoma" w:ascii="Comic Sans MS" w:hAnsi="Comic Sans MS"/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éponses      Notes </w:t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938"/>
        <w:gridCol w:w="284"/>
        <w:gridCol w:w="425"/>
        <w:gridCol w:w="425"/>
        <w:gridCol w:w="425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Quelle est l’opération qui n’est pas indispensable lors d’une consignation pour son propre compte si l’appareil permettant la séparation est toujours en vue et à porté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éparation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ndamnation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érification d’absence de tension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a séparation peut être effectué par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’ouverture de l’appareil alimentant l’installation où l’appareil ayant la fonction sectionnement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 retrait de la fiche du socle d’une prise de courant qui alimente l’appareil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0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e chargé d’intervention générale BT doit toujours réaliser la V.A.T. lors d’une consignation 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0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rai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aux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remplacement d’un appareil électrique sans obligation de présence de tension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l doit toujours être effectué après consignation réalisé par un chargé de consignation BC 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l doit toujours être effectué après consignation pour son propre compte 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l peut être effectué sans consignation ? 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Une intervention générale BT peut être réalisée 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0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ur des circuits TBT 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 des circuits HT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ur des circuits alternatifs protégés contre les courts-circuits par un dispositif de protection de courant assigné inférieur à 63 A 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</w:p>
    <w:sectPr>
      <w:footerReference w:type="default" r:id="rId2"/>
      <w:type w:val="nextPage"/>
      <w:pgSz w:w="11906" w:h="16838"/>
      <w:pgMar w:left="397" w:right="397" w:gutter="0" w:header="0" w:top="227" w:footer="628" w:bottom="6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 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2F2F2" w:val="clear"/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6379" w:leader="none"/>
      </w:tabs>
      <w:ind w:left="709" w:hanging="0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;Wingdings" w:hAnsi="Wingdings;Wingdings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Wingdings" w:hAnsi="Wingdings;Wingdings" w:eastAsia="Times New Roman;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Wingdings" w:hAnsi="Wingdings;Wingdings" w:eastAsia="Times New Roman;Times New Roman" w:cs="Times New Roman;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Wingdings;Wingdings" w:hAnsi="Wingdings;Wingdings" w:eastAsia="Times New Roman;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40"/>
    </w:rPr>
  </w:style>
  <w:style w:type="paragraph" w:styleId="Retraitcorpsdetexte2">
    <w:name w:val="Retrait corps de texte 2"/>
    <w:basedOn w:val="Normal"/>
    <w:qFormat/>
    <w:pPr>
      <w:spacing w:before="0" w:after="120"/>
      <w:ind w:left="1416" w:hanging="1416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spacing w:before="0" w:after="120"/>
      <w:ind w:right="-284" w:hanging="0"/>
    </w:pPr>
    <w:rPr>
      <w:rFonts w:ascii="Tahoma" w:hAnsi="Tahoma" w:cs="Tahoma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86" w:leader="none"/>
        <w:tab w:val="left" w:pos="3969" w:leader="none"/>
      </w:tabs>
      <w:ind w:left="6804" w:hanging="6804"/>
    </w:pPr>
    <w:rPr>
      <w:rFonts w:ascii="Tahoma" w:hAnsi="Tahoma" w:cs="Tahoma"/>
      <w:iCs/>
      <w:color w:val="000000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</w:tabs>
      <w:ind w:left="3119" w:right="4111" w:hanging="0"/>
    </w:pPr>
    <w:rPr>
      <w:rFonts w:ascii="Tahoma" w:hAnsi="Tahoma" w:cs="Tahoma"/>
      <w:b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6:00:00Z</dcterms:created>
  <dc:creator>ROUSSEL Christophe</dc:creator>
  <dc:description/>
  <dc:language>en-US</dc:language>
  <cp:lastModifiedBy>User</cp:lastModifiedBy>
  <cp:lastPrinted>2003-04-15T21:20:00Z</cp:lastPrinted>
  <dcterms:modified xsi:type="dcterms:W3CDTF">2015-09-03T16:00:00Z</dcterms:modified>
  <cp:revision>2</cp:revision>
  <dc:subject/>
  <dc:title>QCM</dc:title>
</cp:coreProperties>
</file>