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Evaluation de la qualité de l’accueil par le stagiaire</w:t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Elève 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Prénom : </w:t>
              <w:tab/>
              <w:tab/>
              <w:tab/>
              <w:tab/>
              <w:t>Nom :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Classe 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>Etablissement scolaire : L.P. Jules ANTONINI – AJACCIO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Eléments liés à la PFMP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Nom de l’entreprise (ou de l’organisme d’accueil) 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Adresse 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 xml:space="preserve">Représenté par : </w:t>
              <w:tab/>
              <w:tab/>
              <w:tab/>
              <w:tab/>
              <w:t xml:space="preserve">Date de la PFMP : 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  <w:tab/>
              <w:tab/>
              <w:tab/>
              <w:tab/>
              <w:tab/>
              <w:tab/>
              <w:t>Durée : ……….. semaines</w:t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  <w:t>Evaluation de la qualité de l’accueil</w:t>
      </w:r>
    </w:p>
    <w:p>
      <w:pPr>
        <w:pStyle w:val="Normal"/>
        <w:rPr>
          <w:rFonts w:ascii="Comic Sans MS" w:hAnsi="Comic Sans MS" w:cs="Comic Sans MS"/>
          <w:b/>
          <w:b/>
          <w:szCs w:val="20"/>
        </w:rPr>
      </w:pPr>
      <w:r>
        <w:rPr>
          <w:rFonts w:cs="Comic Sans MS" w:ascii="Comic Sans MS" w:hAnsi="Comic Sans MS"/>
          <w:b/>
          <w:szCs w:val="2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083"/>
        <w:gridCol w:w="1131"/>
        <w:gridCol w:w="1021"/>
        <w:gridCol w:w="1021"/>
      </w:tblGrid>
      <w:tr>
        <w:trPr/>
        <w:tc>
          <w:tcPr>
            <w:tcW w:w="5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ocher la case correspondante à votre réponse en fonction de la légende des pictogrammes ci-cont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10820" cy="210820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21615" cy="221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ès insatisfait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21615" cy="221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nsatisfa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49555" cy="2330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atisfai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49555" cy="2330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mic Sans MS" w:ascii="Comic Sans MS" w:hAnsi="Comic Sans MS"/>
                <w:sz w:val="18"/>
                <w:szCs w:val="18"/>
              </w:rPr>
              <w:drawing>
                <wp:inline distT="0" distB="0" distL="0" distR="0">
                  <wp:extent cx="249555" cy="2330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Très satisfait</w:t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accueil à l’arrivé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informations fournie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début de PMFP, y compris les consignes de sécurité (présentation de l’entreprise, de l’équipe, visite de l’entreprise…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a disponibilité et l’écout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du tuteu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accompagnement du tuteu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exemples : les conseils apportés, la clarté des consignes …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intégration dans l’équip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en tant que stagiaire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espace de travai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lié aux activités quotidienn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contact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vec les autres salarié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es relation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vec les supérieurs hiérarchique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’ambiance générale de travai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p>
      <w:pPr>
        <w:pStyle w:val="Normal"/>
        <w:rPr/>
      </w:pPr>
      <w:r>
        <w:rPr/>
        <w:t>Observations :</w:t>
      </w:r>
    </w:p>
    <w:tbl>
      <w:tblPr>
        <w:tblW w:w="9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</w:r>
    </w:p>
    <w:sectPr>
      <w:type w:val="nextPage"/>
      <w:pgSz w:w="11906" w:h="16838"/>
      <w:pgMar w:left="1026" w:right="1076" w:gutter="0" w:header="0" w:top="683" w:footer="0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09:43:00Z</dcterms:created>
  <dc:creator>ROUSSEL</dc:creator>
  <dc:description/>
  <dc:language>en-US</dc:language>
  <cp:lastModifiedBy>User</cp:lastModifiedBy>
  <cp:lastPrinted>2013-02-26T14:55:00Z</cp:lastPrinted>
  <dcterms:modified xsi:type="dcterms:W3CDTF">2016-09-10T09:43:00Z</dcterms:modified>
  <cp:revision>2</cp:revision>
  <dc:subject/>
  <dc:title/>
</cp:coreProperties>
</file>