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…………………………..</w:t>
        <w:tab/>
        <w:tab/>
        <w:t>Note : …………………………. / 20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du cadre général de l’entreprise, son organisation et son statut</w:t>
        <w:tab/>
        <w:tab/>
        <w:t>/ 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et pertinence de l’activité significative</w:t>
        <w:tab/>
        <w:tab/>
        <w:tab/>
        <w:tab/>
        <w:tab/>
        <w:tab/>
        <w:t>/ 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se technique de la problématique à résoudre </w:t>
        <w:tab/>
        <w:tab/>
        <w:tab/>
        <w:tab/>
        <w:tab/>
        <w:tab/>
        <w:t>/ 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des aspects relatifs à l’organisation du travail, l’animation d’équipe,</w:t>
        <w:tab/>
        <w:t>/ 1,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lation commercial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des aspects technologiques, normatifs et réglementaires, sécuritaires</w:t>
        <w:tab/>
        <w:t>/ 1,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é de la rédaction et sa lisibilité</w:t>
        <w:tab/>
        <w:tab/>
        <w:tab/>
        <w:tab/>
        <w:tab/>
        <w:tab/>
        <w:tab/>
        <w:tab/>
        <w:t>/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du cahier des charges du compte rendu</w:t>
        <w:tab/>
        <w:tab/>
        <w:tab/>
        <w:tab/>
        <w:tab/>
        <w:tab/>
        <w:t>/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s 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7:00Z</dcterms:created>
  <dc:creator>ROUSSEL</dc:creator>
  <dc:description/>
  <cp:keywords/>
  <dc:language>en-US</dc:language>
  <cp:lastModifiedBy>ROUSSEL</cp:lastModifiedBy>
  <dcterms:modified xsi:type="dcterms:W3CDTF">2012-11-15T12:24:00Z</dcterms:modified>
  <cp:revision>1</cp:revision>
  <dc:subject/>
  <dc:title>Nom : ……………………………………………………………………</dc:title>
</cp:coreProperties>
</file>