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 -208-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Moteurs asynchrone à cage</w:t>
      </w:r>
    </w:p>
    <w:p>
      <w:pPr>
        <w:pStyle w:val="Normal"/>
        <w:jc w:val="center"/>
        <w:rPr>
          <w:rFonts w:ascii="Comic Sans MS" w:hAnsi="Comic Sans MS" w:cs="Tahoma"/>
          <w:sz w:val="16"/>
          <w:szCs w:val="16"/>
        </w:rPr>
      </w:pPr>
      <w:r>
        <w:rPr>
          <w:rFonts w:cs="Tahoma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/>
      </w:pPr>
      <w:r>
        <w:rPr>
          <w:rFonts w:cs="Tahoma" w:ascii="Comic Sans MS" w:hAnsi="Comic Sans MS"/>
          <w:sz w:val="24"/>
        </w:rPr>
        <w:t>Nom : _______________________</w:t>
        <w:tab/>
        <w:t>Date : ___________________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</w:r>
    </w:p>
    <w:p>
      <w:pPr>
        <w:pStyle w:val="Normal"/>
        <w:spacing w:before="120" w:after="120"/>
        <w:ind w:left="357" w:firstLine="8574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 xml:space="preserve">Réponses      Notes 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424"/>
        <w:gridCol w:w="317"/>
        <w:gridCol w:w="567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la formule N=f/p, p signifie 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uissance du moteu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bre de pô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nombre de paire de pôl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r la plaque signalétique d’un moteur IP55 signifie que le moteur est 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égé contre les poussières et les projections d’eau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’il pèse 55Kg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la hauteur d’axe de l’arbre moteur est de 55mm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Sur la plaque signalétique d’un moteur IK08 signifie que le moteur est bien protégé contre les chocs mécaniques.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a vue éclatée d’un moteur à cage ci-dessous, la pièce 1 est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9690</wp:posOffset>
                      </wp:positionV>
                      <wp:extent cx="3792220" cy="173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220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9655" cy="16281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9655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298.6pt;height:136.9pt;mso-wrap-distance-left:9.05pt;mso-wrap-distance-right:9.05pt;mso-wrap-distance-top:0pt;mso-wrap-distance-bottom:0pt;margin-top:4.7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9655" cy="16281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tato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a pouli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e roto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a vue éclatée d’un moteur à cage ci-dessous, la pièce 2 est la carcasse :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30480</wp:posOffset>
                      </wp:positionV>
                      <wp:extent cx="3681095" cy="16884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109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78530" cy="157797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78530" cy="1577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289.85pt;height:132.95pt;mso-wrap-distance-left:9.05pt;mso-wrap-distance-right:9.05pt;mso-wrap-distance-top:0pt;mso-wrap-distance-bottom:0pt;margin-top:2.4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78530" cy="1577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8530" cy="157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424"/>
        <w:gridCol w:w="317"/>
        <w:gridCol w:w="567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ur la vue éclatée d’un moteur à cage ci-dessous, la pièce 3 est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9690</wp:posOffset>
                      </wp:positionV>
                      <wp:extent cx="3792220" cy="17386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2220" cy="173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2F2F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89655" cy="16281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9" r="-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89655" cy="1628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2F2F2" strokeweight="0pt" style="position:absolute;rotation:-0;width:298.6pt;height:136.9pt;mso-wrap-distance-left:9.05pt;mso-wrap-distance-right:9.05pt;mso-wrap-distance-top:0pt;mso-wrap-distance-bottom:0pt;margin-top:4.7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9655" cy="162814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655" cy="162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ndrin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a butèe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L’arbre moteur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8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</w:rPr>
              <w:t>En couplage étoile chaque enroulement du stator est soumis à la tension simple du réseau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426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426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8 En couplage triangle chaque enroulement est soumis à la tension simple du réseau :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70"/>
        <w:gridCol w:w="317"/>
      </w:tblGrid>
      <w:tr>
        <w:trPr/>
        <w:tc>
          <w:tcPr>
            <w:tcW w:w="7470" w:type="dxa"/>
            <w:tcBorders/>
          </w:tcPr>
          <w:p>
            <w:pPr>
              <w:pStyle w:val="Normal"/>
              <w:ind w:right="-11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</w:tr>
      <w:tr>
        <w:trPr/>
        <w:tc>
          <w:tcPr>
            <w:tcW w:w="747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317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426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426" w:hanging="0"/>
        <w:rPr/>
      </w:pPr>
      <w:r>
        <w:rPr>
          <w:rFonts w:cs="Tahoma" w:ascii="Comic Sans MS" w:hAnsi="Comic Sans MS"/>
          <w:b/>
        </w:rPr>
        <w:t>9 Sur la plaque signalétique d’un moteur il est indiqué 400Δ on peut coupler se moteur en :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426" w:hanging="0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Tahoma" w:ascii="Comic Sans MS" w:hAnsi="Comic Sans MS"/>
          <w:b/>
        </w:rPr>
        <w:t xml:space="preserve">Triangle sur un réseau 400V/690V 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Tahoma" w:ascii="Comic Sans MS" w:hAnsi="Comic Sans MS"/>
          <w:b/>
        </w:rPr>
        <w:t xml:space="preserve">Etoile sur un réseau 400V/690V    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Tahoma" w:ascii="Comic Sans MS" w:hAnsi="Comic Sans MS"/>
          <w:b/>
        </w:rPr>
        <w:t xml:space="preserve">Triangle sur un réseau 230V/400V 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Tahoma" w:ascii="Comic Sans MS" w:hAnsi="Comic Sans MS"/>
          <w:b/>
        </w:rPr>
        <w:t xml:space="preserve">Etoile sur un réseau 230V/400V     </w:t>
      </w:r>
      <w:r>
        <w:rPr>
          <w:rFonts w:eastAsia="Symbol" w:cs="Symbol" w:ascii="Symbol" w:hAnsi="Symbol"/>
          <w:sz w:val="24"/>
        </w:rPr>
        <w:t>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firstLine="552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>
          <w:rFonts w:ascii="Comic Sans MS" w:hAnsi="Comic Sans MS" w:cs="Tahoma"/>
          <w:b/>
          <w:b/>
          <w:sz w:val="24"/>
        </w:rPr>
      </w:pPr>
      <w:r>
        <w:rPr>
          <w:rFonts w:cs="Tahoma" w:ascii="Comic Sans MS" w:hAnsi="Comic Sans MS"/>
          <w:b/>
          <w:sz w:val="24"/>
        </w:rPr>
      </w:r>
    </w:p>
    <w:sectPr>
      <w:footerReference w:type="default" r:id="rId8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5:08:00Z</dcterms:created>
  <dc:creator>Roussel Christophe</dc:creator>
  <dc:description/>
  <dc:language>en-US</dc:language>
  <cp:lastModifiedBy>Utilisateur</cp:lastModifiedBy>
  <cp:lastPrinted>2014-11-30T14:56:00Z</cp:lastPrinted>
  <dcterms:modified xsi:type="dcterms:W3CDTF">2015-09-20T15:43:00Z</dcterms:modified>
  <cp:revision>5</cp:revision>
  <dc:subject/>
  <dc:title>QCM</dc:title>
</cp:coreProperties>
</file>