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 -209-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Départs moteurs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/>
      </w:pPr>
      <w:r>
        <w:rPr>
          <w:rFonts w:cs="Tahoma" w:ascii="Comic Sans MS" w:hAnsi="Comic Sans MS"/>
          <w:sz w:val="24"/>
        </w:rPr>
        <w:t>Nom : _______________________</w:t>
        <w:tab/>
        <w:t>Date : ___________________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spacing w:before="120" w:after="120"/>
        <w:ind w:left="357" w:firstLine="8574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 xml:space="preserve">Réponses      Notes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424"/>
        <w:gridCol w:w="317"/>
        <w:gridCol w:w="567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 un sectionneur, les contacts de pré-coupures permettent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éviter d’ouvrir ou de fermer le sectionneur en charg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éaliser une consignation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rs de l’ouverture du sectionneur de couper la commande avant que les pôles de puissances ne s’ouvrent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fusible de type aM est prévu pour être associé à un départ moteur ?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Vrai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Faux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/>
      </w:pPr>
      <w:r>
        <w:rPr>
          <w:rFonts w:cs="Tahoma" w:ascii="Comic Sans MS" w:hAnsi="Comic Sans MS"/>
          <w:b/>
        </w:rPr>
        <w:t>3- Quelle catégorie d’emploie correspond à un moteur asynchrone à cage ?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AC1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AC2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AC3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DC1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DC2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4-Quelle est le rôle d’un relais thermique ?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cour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 et les court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/>
      </w:pPr>
      <w:r>
        <w:rPr>
          <w:rFonts w:cs="Tahoma" w:ascii="Comic Sans MS" w:hAnsi="Comic Sans MS"/>
          <w:b/>
        </w:rPr>
        <w:t>5-Quelle est le rôle d’un relais thermique ?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cour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 et les court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6-Si un moteur à une surcharge de 60A et que le relais thermique est réglé à 10A, quelle est le xIr qui permet de déterminer le temps de déclenchement de celui-ci ?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3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6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850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9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7-Quelle est le rôle d’un disjoncteur moteur magnétique ?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cour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 et les court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8-Quelle est le rôle d’un disjoncteur moteur magnéto-thermique ?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cour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2835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moteur contre les surcharges et les court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5575</wp:posOffset>
                </wp:positionH>
                <wp:positionV relativeFrom="paragraph">
                  <wp:posOffset>106680</wp:posOffset>
                </wp:positionV>
                <wp:extent cx="99568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52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4.4pt;mso-wrap-distance-left:9.05pt;mso-wrap-distance-right:9.05pt;mso-wrap-distance-top:0pt;mso-wrap-distance-bottom:0pt;margin-top:8.4pt;mso-position-vertical-relative:text;margin-left:1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52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9- Ce symbole                               représente :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Un disjoncteur moteur magnétique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Un disjoncteur moteur magnéto-thermique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Protégé le            Un disjoncteur moteur thermique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0-Sur la courbe ci-dessous que représente la partie 1 de celle-ci ?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  <w:lang w:val="en-US" w:eastAsia="en-US"/>
        </w:rPr>
      </w:pPr>
      <w:r>
        <w:rPr>
          <w:rFonts w:cs="Tahoma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735</wp:posOffset>
                </wp:positionH>
                <wp:positionV relativeFrom="paragraph">
                  <wp:posOffset>76200</wp:posOffset>
                </wp:positionV>
                <wp:extent cx="1743710" cy="1129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145" cy="1019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37.3pt;height:88.95pt;mso-wrap-distance-left:9.05pt;mso-wrap-distance-right:9.05pt;mso-wrap-distance-top:0pt;mso-wrap-distance-bottom:0pt;margin-top:6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145" cy="1019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La partie de la courbe correspondant aux courts-circuit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3402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La partie de la courbe correspondant aux surcharge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1843" w:leader="none"/>
          <w:tab w:val="left" w:pos="9214" w:leader="none"/>
        </w:tabs>
        <w:rPr>
          <w:rFonts w:ascii="Comic Sans MS" w:hAnsi="Comic Sans MS" w:cs="Tahoma"/>
          <w:b/>
          <w:b/>
        </w:rPr>
      </w:pPr>
      <w:r>
        <w:rPr>
          <w:rFonts w:cs="Comic Sans MS" w:ascii="Comic Sans MS" w:hAnsi="Comic Sans MS"/>
        </w:rPr>
        <w:tab/>
        <w:t>La partie de la courbe correspondant aux courts-circuits et aux surcharges</w:t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ind w:firstLine="567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6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34:00Z</dcterms:created>
  <dc:creator>Roussel Christophe</dc:creator>
  <dc:description/>
  <cp:keywords/>
  <dc:language>en-US</dc:language>
  <cp:lastModifiedBy>Utilisateur</cp:lastModifiedBy>
  <cp:lastPrinted>2014-11-30T14:56:00Z</cp:lastPrinted>
  <dcterms:modified xsi:type="dcterms:W3CDTF">2015-11-03T19:00:00Z</dcterms:modified>
  <cp:revision>13</cp:revision>
  <dc:subject/>
  <dc:title>QCM</dc:title>
</cp:coreProperties>
</file>