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3185</wp:posOffset>
                </wp:positionV>
                <wp:extent cx="6931025" cy="937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9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8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u w:val="single"/>
                                    </w:rPr>
                                    <w:t xml:space="preserve">Baccalauréat Professionn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u w:val="single"/>
                                    </w:rPr>
                                    <w:t>Électrotechnique, Énergie, Équipements Communic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Fiche de travaux liés à des activités d’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Étude et réalisa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Titre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rotection incendie d’une cafétéri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Repère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TD3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Niveau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Term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Lieu d’activité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Zone « accueil »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  Support de l’activité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Alarme incendie LEGR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0" cy="303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1"/>
                              <w:gridCol w:w="1701"/>
                              <w:gridCol w:w="3260"/>
                            </w:tblGrid>
                            <w:tr>
                              <w:trPr>
                                <w:trHeight w:val="3710" w:hRule="atLeast"/>
                              </w:trPr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u w:val="single"/>
                                    </w:rPr>
                                    <w:t>Définition des activités confiées à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1-Pré requi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- Alarme incendie : fonctionnement et réglemen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- Détecte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-En ayant à votre disposi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- L’alarme incendie pré-câblé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- La documentation de l’alar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- Ensemble des documents sur P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u w:val="single"/>
                                    </w:rPr>
                                    <w:t>Liaison au référent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Fonctions et tâch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0-1 : C 2.2, C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2-1 : C 2.5, C 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3-1  C 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Savoirs associé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4.5 , S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Observation proposée par le professeur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es essais doivent être réalisés en présence du profess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te 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emps prévu : 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m de l’élèv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38.55pt;mso-wrap-distance-left:7.05pt;mso-wrap-distance-right:7.05pt;mso-wrap-distance-top:0pt;mso-wrap-distance-bottom:0pt;margin-top:6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9"/>
                        <w:gridCol w:w="2394"/>
                      </w:tblGrid>
                      <w:tr>
                        <w:trPr/>
                        <w:tc>
                          <w:tcPr>
                            <w:tcW w:w="8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u w:val="single"/>
                              </w:rPr>
                              <w:t xml:space="preserve">Baccalauréat Profession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u w:val="single"/>
                              </w:rPr>
                              <w:t>Électrotechnique, Énergie, Équipements Communic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Fiche de travaux liés à des activités d’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Étude et réalis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Titre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rotection incendie d’une cafétéri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Repère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D3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Niveau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erm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Lieu d’activité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Zone « accueil »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  Support de l’activité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larme incendie LEGR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0450" cy="303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1"/>
                        <w:gridCol w:w="1701"/>
                        <w:gridCol w:w="3260"/>
                      </w:tblGrid>
                      <w:tr>
                        <w:trPr>
                          <w:trHeight w:val="3710" w:hRule="atLeast"/>
                        </w:trPr>
                        <w:tc>
                          <w:tcPr>
                            <w:tcW w:w="7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>Définition des activités confiées à l’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1-Pré requi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 Alarme incendie : fonctionnement et réglem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 Détect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-En ayant à votre dispos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 L’alarme incendie pré-câb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- La documentation de l’alar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- Ensemble des documents sur P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>Liaison au référen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onctions et tâch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0-1 : C 2.2, C3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2-1 : C 2.5, C 2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3-1  C 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avoirs associ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4.5 , S4.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Observation proposée par le professeur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es essais doivent être réalisés en présence du profess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te 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emps prévu : 4 heures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 de l’élèv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devez étudier l’installation de l’alarme incendie de la cafeteria du lyc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ées : elle est assimilable à un café, elle est prévue pour 40 person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iveau sonore est de 60 dB.</w:t>
      </w:r>
    </w:p>
    <w:p>
      <w:pPr>
        <w:pStyle w:val="Normal"/>
        <w:rPr/>
      </w:pPr>
      <w:r>
        <w:rPr>
          <w:rFonts w:cs="Comic Sans MS" w:ascii="Comic Sans MS" w:hAnsi="Comic Sans MS"/>
        </w:rPr>
        <w:t>Surface 350 m² avec un cloisonn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/ Etude de l’installation à réaliser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l est le type d’établissement ? ……....</w:t>
      </w:r>
      <w:r>
        <w:rPr>
          <w:rFonts w:cs="Comic Sans MS" w:ascii="Comic Sans MS" w:hAnsi="Comic Sans MS"/>
          <w:color w:val="FF0000"/>
        </w:rPr>
        <w:t>N.</w:t>
      </w:r>
      <w:r>
        <w:rPr>
          <w:rFonts w:cs="Comic Sans MS" w:ascii="Comic Sans MS" w:hAnsi="Comic Sans MS"/>
        </w:rPr>
        <w:t>.....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lle est la catégorie de SSI (Système de Sécurité Incendie) à installer : ……....</w:t>
      </w:r>
      <w:r>
        <w:rPr>
          <w:rFonts w:cs="Comic Sans MS" w:ascii="Comic Sans MS" w:hAnsi="Comic Sans MS"/>
          <w:color w:val="FF0000"/>
        </w:rPr>
        <w:t xml:space="preserve"> néant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l type d’équipement d’alarme (EA) devez-vous installer ? …………..</w:t>
      </w:r>
      <w:r>
        <w:rPr>
          <w:rFonts w:cs="Comic Sans MS" w:ascii="Comic Sans MS" w:hAnsi="Comic Sans MS"/>
          <w:color w:val="FF0000"/>
        </w:rPr>
        <w:t xml:space="preserve"> type 4</w:t>
      </w:r>
      <w:r>
        <w:rPr>
          <w:rFonts w:cs="Comic Sans MS" w:ascii="Comic Sans MS" w:hAnsi="Comic Sans MS"/>
        </w:rPr>
        <w:t>..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règles à respecter pour installer les différents périphériques à votre système d’alarm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Déclencheurs manuels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- à une hauteur de 1.30m</w:t>
      </w:r>
      <w:r>
        <w:rPr>
          <w:rFonts w:cs="Comic Sans MS" w:ascii="Comic Sans MS" w:hAnsi="Comic Sans MS"/>
        </w:rPr>
        <w:t>,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- à proximité des sorties au rez de chaussée</w:t>
      </w:r>
      <w:r>
        <w:rPr>
          <w:rFonts w:cs="Comic Sans MS" w:ascii="Comic Sans MS" w:hAnsi="Comic Sans MS"/>
        </w:rPr>
        <w:t>,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- à proximité immédiate des escaliers</w:t>
      </w:r>
      <w:r>
        <w:rPr>
          <w:rFonts w:cs="Comic Sans MS" w:ascii="Comic Sans MS" w:hAnsi="Comic Sans MS"/>
        </w:rPr>
        <w:t>,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- à chaque niveau et près des issues de secours</w:t>
      </w:r>
      <w:r>
        <w:rPr>
          <w:rFonts w:cs="Comic Sans MS" w:ascii="Comic Sans MS" w:hAnsi="Comic Sans MS"/>
        </w:rPr>
        <w:t>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âblés : </w:t>
        <w:tab/>
      </w:r>
      <w:r>
        <w:rPr>
          <w:rFonts w:cs="Comic Sans MS" w:ascii="Comic Sans MS" w:hAnsi="Comic Sans MS"/>
          <w:color w:val="FF0000"/>
        </w:rPr>
        <w:t>sur une même boucl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>Avec du C2 de 9/10ém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Diffuseurs sonores</w:t>
      </w:r>
      <w:r>
        <w:rPr>
          <w:rFonts w:cs="Comic Sans MS" w:ascii="Comic Sans MS" w:hAnsi="Comic Sans MS"/>
        </w:rPr>
        <w:t xml:space="preserve"> 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 xml:space="preserve">.. </w:t>
      </w:r>
      <w:r>
        <w:rPr>
          <w:rFonts w:cs="Comic Sans MS" w:ascii="Comic Sans MS" w:hAnsi="Comic Sans MS"/>
          <w:color w:val="FF0000"/>
        </w:rPr>
        <w:t>Audibles de partout</w:t>
      </w:r>
      <w:r>
        <w:rPr>
          <w:rFonts w:cs="Comic Sans MS" w:ascii="Comic Sans MS" w:hAnsi="Comic Sans MS"/>
        </w:rPr>
        <w:t xml:space="preserve"> 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FF0000"/>
        </w:rPr>
        <w:t>Hors de portée (conseillé 2,25 m)</w:t>
      </w:r>
      <w:r>
        <w:rPr>
          <w:rFonts w:cs="Comic Sans MS" w:ascii="Comic Sans MS" w:hAnsi="Comic Sans MS"/>
        </w:rPr>
        <w:t xml:space="preserve"> 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âblés : </w:t>
        <w:tab/>
        <w:t>.......</w:t>
      </w:r>
      <w:r>
        <w:rPr>
          <w:rFonts w:cs="Comic Sans MS" w:ascii="Comic Sans MS" w:hAnsi="Comic Sans MS"/>
          <w:color w:val="FF0000"/>
        </w:rPr>
        <w:t>Avec du CR1</w:t>
      </w:r>
      <w:r>
        <w:rPr>
          <w:rFonts w:cs="Comic Sans MS" w:ascii="Comic Sans MS" w:hAnsi="Comic Sans MS"/>
        </w:rPr>
        <w:t>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lasse de votre diffuseur sonore ? ……</w:t>
      </w:r>
      <w:r>
        <w:rPr>
          <w:rFonts w:cs="Comic Sans MS" w:ascii="Comic Sans MS" w:hAnsi="Comic Sans MS"/>
          <w:color w:val="FF0000"/>
        </w:rPr>
        <w:t>B</w:t>
      </w:r>
      <w:r>
        <w:rPr>
          <w:rFonts w:cs="Comic Sans MS" w:ascii="Comic Sans MS" w:hAnsi="Comic Sans MS"/>
        </w:rPr>
        <w:t>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Combien devez-vous donc en installer ? ……………</w:t>
      </w:r>
      <w:r>
        <w:rPr>
          <w:rFonts w:cs="Comic Sans MS" w:ascii="Comic Sans MS" w:hAnsi="Comic Sans MS"/>
          <w:color w:val="FF0000"/>
        </w:rPr>
        <w:t>1</w:t>
      </w:r>
      <w:r>
        <w:rPr>
          <w:rFonts w:cs="Comic Sans MS" w:ascii="Comic Sans MS" w:hAnsi="Comic Sans MS"/>
        </w:rPr>
        <w:t xml:space="preserve">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z votre choix :</w:t>
      </w:r>
    </w:p>
    <w:p>
      <w:pPr>
        <w:pStyle w:val="Normal"/>
        <w:rPr/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  <w:color w:val="FF0000"/>
        </w:rPr>
        <w:t xml:space="preserve">dans un entrepôt – magasin avec un fond sonore de 60 dB, il faut un DS de classe B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pour 400 m ²</w:t>
      </w:r>
      <w:r>
        <w:rPr>
          <w:rFonts w:cs="Comic Sans MS" w:ascii="Comic Sans MS" w:hAnsi="Comic Sans MS"/>
        </w:rPr>
        <w:t xml:space="preserve"> ……...…….......................................................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/ 4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z le schéma de câbl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54305</wp:posOffset>
            </wp:positionV>
            <wp:extent cx="932815" cy="932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2770</wp:posOffset>
            </wp:positionH>
            <wp:positionV relativeFrom="paragraph">
              <wp:posOffset>152400</wp:posOffset>
            </wp:positionV>
            <wp:extent cx="932815" cy="932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04240" cy="723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723240"/>
                          <a:chOff x="0" y="0"/>
                          <a:chExt cx="904320" cy="723240"/>
                        </a:xfrm>
                      </wpg:grpSpPr>
                      <wpg:grpSp>
                        <wpg:cNvGrpSpPr/>
                        <wpg:grpSpPr>
                          <a:xfrm>
                            <a:off x="506160" y="3312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74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30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35928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25092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46800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17856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4320" cy="72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1.35pt;width:71.2pt;height:56.95pt" coordorigin="2394,227" coordsize="1424,1139">
                <v:group id="shape_0" style="position:absolute;left:3191;top:279;width:513;height:284">
                  <v:oval id="shape_0" fillcolor="white" stroked="t" o:allowincell="f" style="position:absolute;left:3534;top:33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1,394" to="3646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1;top:279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8;top:793;width:511;height:284">
                  <v:oval id="shape_0" fillcolor="white" stroked="t" o:allowincell="f" style="position:absolute;left:2508;top:85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5,907" to="2620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35;top:793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622;width:513;height:284">
                  <v:oval id="shape_0" fillcolor="white" stroked="t" o:allowincell="f" style="position:absolute;left:3534;top:6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1,736" to="3646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91;top:622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964;width:513;height:284">
                  <v:oval id="shape_0" fillcolor="white" stroked="t" o:allowincell="f" style="position:absolute;left:3534;top:102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1,1078" to="3646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91;top:964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8;top:508;width:511;height:284">
                  <v:oval id="shape_0" fillcolor="white" stroked="t" o:allowincell="f" style="position:absolute;left:2508;top:56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5,622" to="2620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35;top:508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394;top:227;width:1423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42240</wp:posOffset>
                </wp:positionV>
                <wp:extent cx="904240" cy="723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723240"/>
                          <a:chOff x="0" y="0"/>
                          <a:chExt cx="904320" cy="723240"/>
                        </a:xfrm>
                      </wpg:grpSpPr>
                      <wpg:grpSp>
                        <wpg:cNvGrpSpPr/>
                        <wpg:grpSpPr>
                          <a:xfrm>
                            <a:off x="506160" y="3348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7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35928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25092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46800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17856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4320" cy="72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1.2pt;width:71.2pt;height:56.95pt" coordorigin="4902,224" coordsize="1424,1139">
                <v:group id="shape_0" style="position:absolute;left:5699;top:277;width:513;height:284">
                  <v:oval id="shape_0" fillcolor="white" stroked="t" o:allowincell="f" style="position:absolute;left:6042;top:33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9,391" to="6154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9;top:277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6;top:790;width:511;height:284">
                  <v:oval id="shape_0" fillcolor="white" stroked="t" o:allowincell="f" style="position:absolute;left:5016;top:84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73,904" to="5128,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3;top:790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9;top:619;width:513;height:284">
                  <v:oval id="shape_0" fillcolor="white" stroked="t" o:allowincell="f" style="position:absolute;left:6042;top:67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9,733" to="6154,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9;top:619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9;top:961;width:513;height:284">
                  <v:oval id="shape_0" fillcolor="white" stroked="t" o:allowincell="f" style="position:absolute;left:6042;top:101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9,1075" to="6154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9;top:96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6;top:505;width:511;height:284">
                  <v:oval id="shape_0" fillcolor="white" stroked="t" o:allowincell="f" style="position:absolute;left:5016;top:56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73,619" to="5128,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3;top:505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02;top:224;width:1423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75895</wp:posOffset>
                </wp:positionV>
                <wp:extent cx="868045" cy="6870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687240"/>
                          <a:chOff x="0" y="0"/>
                          <a:chExt cx="867960" cy="687240"/>
                        </a:xfrm>
                      </wpg:grpSpPr>
                      <wps:wsp>
                        <wps:cNvSpPr/>
                        <wps:spPr>
                          <a:xfrm>
                            <a:off x="182880" y="72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289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72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2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289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89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79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3.85pt;width:68.35pt;height:54.1pt" coordorigin="7524,277" coordsize="1367,1082">
                <v:rect id="shape_0" fillcolor="white" stroked="t" o:allowincell="f" style="position:absolute;left:7812;top:391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11;top:732;width:283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97;top:391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391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39;top:732;width:283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732;width:283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24;top:277;width:1366;height:10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113030</wp:posOffset>
            </wp:positionV>
            <wp:extent cx="1551940" cy="15519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86360</wp:posOffset>
                </wp:positionV>
                <wp:extent cx="1954530" cy="868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867960"/>
                          <a:chOff x="0" y="0"/>
                          <a:chExt cx="1954440" cy="867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72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50616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oucle 1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52720"/>
                            <a:ext cx="50616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CD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2720"/>
                            <a:ext cx="50616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nor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0"/>
                            <a:ext cx="4338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6.8pt;width:153.85pt;height:68.35pt" coordorigin="1824,136" coordsize="3077,1367">
                <v:group id="shape_0" style="position:absolute;left:1825;top:136;width:398;height:739">
                  <v:oval id="shape_0" fillcolor="white" stroked="t" o:allowincell="f" style="position:absolute;left:1939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96,306" to="2051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81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25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24;top:136;width:398;height:739">
                  <v:oval id="shape_0" fillcolor="white" stroked="t" o:allowincell="f" style="position:absolute;left:2338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5,306" to="245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80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24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23;top:136;width:398;height:739">
                  <v:oval id="shape_0" fillcolor="white" stroked="t" o:allowincell="f" style="position:absolute;left:2737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4,306" to="2849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79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623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022;top:136;width:398;height:739">
                  <v:oval id="shape_0" fillcolor="white" stroked="t" o:allowincell="f" style="position:absolute;left:3136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3,306" to="3248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78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22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05;top:136;width:398;height:739">
                  <v:oval id="shape_0" fillcolor="white" stroked="t" o:allowincell="f" style="position:absolute;left:4219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76,306" to="4331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1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05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04;top:136;width:398;height:739">
                  <v:oval id="shape_0" fillcolor="white" stroked="t" o:allowincell="f" style="position:absolute;left:4618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75,306" to="473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04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824;top:534;width:796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oucle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2;top:534;width:796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C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4;top:534;width:796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ff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n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1;top:136;width:682;height:1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0630</wp:posOffset>
            </wp:positionH>
            <wp:positionV relativeFrom="paragraph">
              <wp:posOffset>141605</wp:posOffset>
            </wp:positionV>
            <wp:extent cx="1904365" cy="19043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Réaliser l’implantation et le raccordement en respectant les nor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/ 4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e nota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79"/>
        <w:gridCol w:w="679"/>
        <w:gridCol w:w="4052"/>
        <w:gridCol w:w="570"/>
        <w:gridCol w:w="456"/>
        <w:gridCol w:w="513"/>
        <w:gridCol w:w="507"/>
        <w:gridCol w:w="464"/>
      </w:tblGrid>
      <w:tr>
        <w:trPr>
          <w:trHeight w:val="1254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effici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ès bi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tisfaisa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uffisa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ès Insuffisant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ude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0-1 Renseigner le dossier de réalisation (installation, chantier, équipement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-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der les documents relatifs à tout ou partie d'ouvrage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spacing w:before="240" w:after="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éter les plans, schémas, plannings et devis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3-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gumenter les solutions retenues relatives aux plans, schémas, plannings, devis, liste des matériels, outillages et consignes de sécurité en vue de la constitution du dossier de réalisation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ganisa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1-1 Etablir la liste du matériel d'exécution, d'installation, et de sécurité et si nécessaire rédiger une liste complémentaire de matériel à commander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5-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ablir la liste des : matériels électriques constituant l'ouvrage, outillage spécifique et collectif, appareils de mesurage et/ou de contrôle, EPI et collectifs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alisation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2-1 Câbler et raccorder l'appareillage, les tableaux, armoires électriques, installations et réseaux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5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oser les conduits, supports et conducteurs, les appareils en appliquant les procédures, textes et règlements en vigueur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6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ecter les différents types de conducteurs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2-3 Vérifier la conformité de réalisation de l'ouvrage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8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ôler l'adéquation entre la réalisation et : le cahier des charges, les normes en vigueur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en Service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3-1 Effectuer les essais, réglages, vérifications et corrections nécessaires à la réception technique de l'ouvrage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figurer les éléments de l'ouvra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Vérifier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les grandeurs caractéristiques de l'ouvra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1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ontrôler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le fonctionnement de l'installation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1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Effectuer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les mesures confirmant l'efficacité des moyens de protection des personnes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3.3 Procéder à la livraison de l’ouvrage en relation avec le cli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senter au client l’ouvrage et son fonctionn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3-4 Remettre et expliciter les guides d'utilisation y compris de langue anglaise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-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iquer et/ou traduire les notices et guides d'utilisatio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ntenan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4-2 Effectuer les opérations prédéfinies liées aux visites planifiée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aliser les interventions de maintenance préventive en prenant en compte les contraintes d'environnement et de sécurité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4-3 Déceler un défaut ou une anomalie de fonctionnement et son origine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ier le (ou les) élément(s) défectueux lors d'une intervention de maintenance corrective (curative ou palliativ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4-4 Proposer une modification ou une amélioratio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3-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iquer la modification ou l'amélioration à prévoir pour supprimer un dysfonctionnemen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5-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poser un matériel remplissant les mêmes fonctions qu'un appareil à remplace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4-5 Remettre l'ouvrage en état de fonctionnemen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2-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nfigurer les éléments de l'ouvra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érifier les grandeurs caractéristiques de l'ouvra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2-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ffectuer les mesures confirmant l'efficacité des moyens de protection des personn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mplacer les éléments défectueux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-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établir la ou les énergies sur l'ouvrage suite à une opération de maintenanc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4-6 Transmettre les résultats de l'intervention auprès du client et de sa hiérarchie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-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-7 Rendre-compte par écrit ou par oral d'une intervention de maintenanc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onn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5-3 Informer le client sur des prestations complémentaire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-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senter au client les possibilités d'évolution de son installatio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des croix par colonn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/>
      </w:pPr>
      <w:r>
        <w:rPr>
          <w:rFonts w:cs="Comic Sans MS" w:ascii="Comic Sans MS" w:hAnsi="Comic Sans MS"/>
        </w:rPr>
        <w:t>4 / 4</w:t>
      </w:r>
    </w:p>
    <w:sectPr>
      <w:type w:val="nextPage"/>
      <w:pgSz w:w="11906" w:h="16838"/>
      <w:pgMar w:left="42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7:00Z</dcterms:created>
  <dc:creator>ROUSSEL</dc:creator>
  <dc:description/>
  <cp:keywords/>
  <dc:language>en-US</dc:language>
  <cp:lastModifiedBy>ROUSSEL</cp:lastModifiedBy>
  <dcterms:modified xsi:type="dcterms:W3CDTF">2010-11-21T08:02:00Z</dcterms:modified>
  <cp:revision>3</cp:revision>
  <dc:subject/>
  <dc:title>TD 33-1 Protection incendie d’une cafétéria</dc:title>
</cp:coreProperties>
</file>