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83185</wp:posOffset>
                </wp:positionV>
                <wp:extent cx="6931025" cy="628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2442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Baccalauréat Professionn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Métiers de l’électricité et de ses environnements connect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Fiche de travaux liés à des activités d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éparation et réalis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Titr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Protection incendie cafétéria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Repère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P C1-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Version 10/09/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Niveau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rmi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Lieu d’activité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Atelier                           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Support de l’activité 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Box contenant la centra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0450" cy="303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0450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495pt;mso-wrap-distance-left:7.05pt;mso-wrap-distance-right:7.05pt;mso-wrap-distance-top:0pt;mso-wrap-distance-bottom:0pt;margin-top:6.5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2442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Baccalauréat Professionn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  <w:szCs w:val="26"/>
                                <w:u w:val="single"/>
                              </w:rPr>
                              <w:t>Métiers de l’électricité et de ses environnements connect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Fiche de travaux liés à des activités de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éparation et réal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Titre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Protection incendie cafétéria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Repère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P C1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Version 10/09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Niveau :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erminale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30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ieu d’activité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Atelier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Support de l’activité 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ox contenant la central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rFonts w:ascii="Comic Sans MS" w:hAnsi="Comic Sans MS" w:cs="Comic Sans MS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eastAsia="fr-FR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0450" cy="303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0450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omic Sans MS" w:hAnsi="Comic Sans MS" w:cs="Comic Sans MS"/>
          <w:lang w:eastAsia="fr-FR"/>
        </w:rPr>
      </w:pPr>
      <w:r>
        <w:rPr>
          <w:rFonts w:cs="Comic Sans MS" w:ascii="Comic Sans MS" w:hAnsi="Comic Sans MS"/>
          <w:lang w:eastAsia="fr-FR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13"/>
        <w:gridCol w:w="1683"/>
        <w:gridCol w:w="27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Définition des activités confiées à l’élè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-Pré requis 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sur les alarmes incendi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-En ayant à votre disposition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Le box avec la centrale et les boitiers positionné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 Déclencheurs manuel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 diffuseur sonore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fr-FR"/>
              </w:rPr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Liaison au référenti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Liste des tâches métier :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1-1/TA 1-1 : prendre connaissance du dossier relatif aux opérations à réaliser, le constituer pour une opération simple …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 2-3=TA 2-3 : câbler, raccorder les matériels électriques</w:t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eastAsia="fr-FR"/>
              </w:rPr>
              <w:t xml:space="preserve">Liste des compétences :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1-CO1 Analyser les conditions de l'opération et son context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4-CO3 Réaliser une installation de manière éco-responsabl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s câblages et les raccordements sont réalisés conformément aux prescriptions et règles de l'art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sz w:val="18"/>
                <w:szCs w:val="18"/>
                <w:lang w:eastAsia="fr-FR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6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bservations proposée par le professeur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te :</w:t>
            </w:r>
          </w:p>
          <w:p>
            <w:pPr>
              <w:pStyle w:val="Normal"/>
              <w:suppressAutoHyphens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eastAsia="fr-FR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Temps prévu : </w:t>
            </w:r>
            <w:r>
              <w:rPr>
                <w:rFonts w:cs="Comic Sans MS" w:ascii="Comic Sans MS" w:hAnsi="Comic Sans MS"/>
                <w:sz w:val="22"/>
                <w:szCs w:val="22"/>
              </w:rPr>
              <w:t>4 h</w:t>
            </w:r>
          </w:p>
        </w:tc>
      </w:tr>
      <w:tr>
        <w:trPr/>
        <w:tc>
          <w:tcPr>
            <w:tcW w:w="6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lang w:eastAsia="fr-FR"/>
              </w:rPr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lang w:eastAsia="fr-FR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 de l’élève 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ous devez </w:t>
      </w:r>
      <w:r>
        <w:rPr>
          <w:rFonts w:cs="Comic Sans MS" w:ascii="Comic Sans MS" w:hAnsi="Comic Sans MS"/>
          <w:color w:val="000000"/>
        </w:rPr>
        <w:t>étudier l’installation de l’alarme incendie de la cafétéria du lycé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Données : elle est assimilable à un bistrot, elle est prévue pour 40 personn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 niveau sonore est de 60 dB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Surface 350 m² avec un cloisonnem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  <w:t>1/ Etude de l’installation à réaliser :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est le type d’établissement ? ……...............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type d’équipement d’alarme (EA) devez-vous installer ? ……………………………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les sont les règles à respecter pour installer les différents périphériques à votre système d’alarme 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</w:t>
      </w:r>
      <w:r>
        <w:rPr>
          <w:rFonts w:cs="Comic Sans MS" w:ascii="Comic Sans MS" w:hAnsi="Comic Sans MS"/>
          <w:color w:val="000000"/>
        </w:rPr>
        <w:t>Déclencheurs manuels…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 xml:space="preserve">Câblés : </w:t>
        <w:tab/>
        <w:t>………………………………………………………………………………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>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………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ffuseurs sonores …………………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color w:val="000000"/>
        </w:rPr>
        <w:t>……………………………………………………………………</w:t>
      </w:r>
      <w:r>
        <w:rPr>
          <w:rFonts w:cs="Comic Sans MS" w:ascii="Comic Sans MS" w:hAnsi="Comic Sans MS"/>
          <w:color w:val="000000"/>
        </w:rPr>
        <w:t>.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</w:rPr>
        <w:tab/>
        <w:t xml:space="preserve">Câblés : </w:t>
        <w:tab/>
        <w:t>.......……………………………………….............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est la classe de votre diffuseur sonore ? …….…………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Combien devez-vous donc en installer ? ……………………………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stifiez votre choix :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/ 3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étez le schéma de câblag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0190</wp:posOffset>
            </wp:positionH>
            <wp:positionV relativeFrom="paragraph">
              <wp:posOffset>154305</wp:posOffset>
            </wp:positionV>
            <wp:extent cx="932815" cy="932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770</wp:posOffset>
            </wp:positionH>
            <wp:positionV relativeFrom="paragraph">
              <wp:posOffset>152400</wp:posOffset>
            </wp:positionV>
            <wp:extent cx="932815" cy="932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0190</wp:posOffset>
                </wp:positionH>
                <wp:positionV relativeFrom="paragraph">
                  <wp:posOffset>144145</wp:posOffset>
                </wp:positionV>
                <wp:extent cx="904240" cy="7232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23240"/>
                          <a:chOff x="0" y="0"/>
                          <a:chExt cx="904320" cy="723240"/>
                        </a:xfrm>
                      </wpg:grpSpPr>
                      <wpg:grpSp>
                        <wpg:cNvGrpSpPr/>
                        <wpg:grpSpPr>
                          <a:xfrm>
                            <a:off x="506160" y="331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744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308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35928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2509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46800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17856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4320" cy="7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1.35pt;width:71.2pt;height:56.95pt" coordorigin="2394,227" coordsize="1424,1139">
                <v:group id="shape_0" style="position:absolute;left:3191;top:279;width:513;height:284">
                  <v:oval id="shape_0" fillcolor="white" stroked="t" o:allowincell="f" style="position:absolute;left:3534;top:33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394" to="3646,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91;top:279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8;top:793;width:511;height:284">
                  <v:oval id="shape_0" fillcolor="white" stroked="t" o:allowincell="f" style="position:absolute;left:2508;top:851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5,907" to="2620,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793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622;width:513;height:284">
                  <v:oval id="shape_0" fillcolor="white" stroked="t" o:allowincell="f" style="position:absolute;left:3534;top:68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736" to="3646,7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1;top:622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91;top:964;width:513;height:284">
                  <v:oval id="shape_0" fillcolor="white" stroked="t" o:allowincell="f" style="position:absolute;left:3534;top:1022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1,1078" to="3646,11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191;top:964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08;top:508;width:511;height:284">
                  <v:oval id="shape_0" fillcolor="white" stroked="t" o:allowincell="f" style="position:absolute;left:2508;top:566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565,622" to="2620,6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35;top:508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394;top:227;width:1423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2770</wp:posOffset>
                </wp:positionH>
                <wp:positionV relativeFrom="paragraph">
                  <wp:posOffset>142240</wp:posOffset>
                </wp:positionV>
                <wp:extent cx="904240" cy="7232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723240"/>
                          <a:chOff x="0" y="0"/>
                          <a:chExt cx="904320" cy="723240"/>
                        </a:xfrm>
                      </wpg:grpSpPr>
                      <wpg:grpSp>
                        <wpg:cNvGrpSpPr/>
                        <wpg:grpSpPr>
                          <a:xfrm>
                            <a:off x="506160" y="3348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72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35928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25092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6160" y="468000"/>
                            <a:ext cx="3258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1780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360" y="178560"/>
                            <a:ext cx="3243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7236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0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4320" cy="72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11.2pt;width:71.2pt;height:56.95pt" coordorigin="4902,224" coordsize="1424,1139">
                <v:group id="shape_0" style="position:absolute;left:5699;top:277;width:513;height:284">
                  <v:oval id="shape_0" fillcolor="white" stroked="t" o:allowincell="f" style="position:absolute;left:6042;top:335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391" to="6154,4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277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6;top:790;width:511;height:284">
                  <v:oval id="shape_0" fillcolor="white" stroked="t" o:allowincell="f" style="position:absolute;left:5016;top:848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3,904" to="5128,9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3;top:790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9;top:619;width:513;height:284">
                  <v:oval id="shape_0" fillcolor="white" stroked="t" o:allowincell="f" style="position:absolute;left:6042;top:677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733" to="6154,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619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99;top:961;width:513;height:284">
                  <v:oval id="shape_0" fillcolor="white" stroked="t" o:allowincell="f" style="position:absolute;left:6042;top:1019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99,1075" to="6154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99;top:96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16;top:505;width:511;height:284">
                  <v:oval id="shape_0" fillcolor="white" stroked="t" o:allowincell="f" style="position:absolute;left:5016;top:563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73,619" to="5128,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243;top:505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02;top:224;width:1423;height:113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71755</wp:posOffset>
                </wp:positionV>
                <wp:extent cx="3257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5.65pt" to="332.0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670</wp:posOffset>
                </wp:positionH>
                <wp:positionV relativeFrom="paragraph">
                  <wp:posOffset>71755</wp:posOffset>
                </wp:positionV>
                <wp:extent cx="0" cy="21717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5.65pt" to="332.1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1915</wp:posOffset>
                </wp:positionH>
                <wp:positionV relativeFrom="paragraph">
                  <wp:posOffset>76835</wp:posOffset>
                </wp:positionV>
                <wp:extent cx="32575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45pt,6.05pt" to="332.0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7740</wp:posOffset>
                </wp:positionH>
                <wp:positionV relativeFrom="paragraph">
                  <wp:posOffset>175895</wp:posOffset>
                </wp:positionV>
                <wp:extent cx="868045" cy="6870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960" cy="687240"/>
                          <a:chOff x="0" y="0"/>
                          <a:chExt cx="867960" cy="687240"/>
                        </a:xfrm>
                      </wpg:grpSpPr>
                      <wps:wsp>
                        <wps:cNvSpPr/>
                        <wps:spPr>
                          <a:xfrm>
                            <a:off x="18288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96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2360"/>
                            <a:ext cx="18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88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89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6796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3.85pt;width:68.35pt;height:54.1pt" coordorigin="7524,277" coordsize="1367,1082">
                <v:rect id="shape_0" fillcolor="white" stroked="t" o:allowincell="f" style="position:absolute;left:7812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11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097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25;top:391;width:283;height:2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039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4;top:732;width:283;height:28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24;top:277;width:1366;height:10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130</wp:posOffset>
            </wp:positionH>
            <wp:positionV relativeFrom="paragraph">
              <wp:posOffset>113030</wp:posOffset>
            </wp:positionV>
            <wp:extent cx="1551940" cy="15519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86360</wp:posOffset>
                </wp:positionV>
                <wp:extent cx="1954530" cy="8680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867960"/>
                          <a:chOff x="0" y="0"/>
                          <a:chExt cx="1954440" cy="8679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16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E1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068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72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0"/>
                            <a:ext cx="25272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72360" y="723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108000"/>
                              <a:ext cx="356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89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2720" cy="250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oucle 1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TCD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52720"/>
                            <a:ext cx="50616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Di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sonore</w:t>
                              </w:r>
                            </w:p>
                          </w:txbxContent>
                        </wps:txbx>
                        <wps:bodyPr wrap="square"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120" y="0"/>
                            <a:ext cx="433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6.8pt;width:153.9pt;height:68.35pt" coordorigin="1674,136" coordsize="3078,1367">
                <v:group id="shape_0" style="position:absolute;left:1675;top:136;width:398;height:739">
                  <v:oval id="shape_0" fillcolor="white" stroked="t" o:allowincell="f" style="position:absolute;left:1789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6,306" to="190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731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675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074;top:136;width:398;height:739">
                  <v:oval id="shape_0" fillcolor="white" stroked="t" o:allowincell="f" style="position:absolute;left:2188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45,306" to="230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30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E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74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473;top:136;width:398;height:739">
                  <v:oval id="shape_0" fillcolor="white" stroked="t" o:allowincell="f" style="position:absolute;left:2587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4,306" to="2699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29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473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872;top:136;width:398;height:739">
                  <v:oval id="shape_0" fillcolor="white" stroked="t" o:allowincell="f" style="position:absolute;left:2986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43,306" to="3098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28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872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955;top:136;width:398;height:739">
                  <v:oval id="shape_0" fillcolor="white" stroked="t" o:allowincell="f" style="position:absolute;left:4069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6,306" to="4181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011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955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354;top:136;width:398;height:739">
                  <v:oval id="shape_0" fillcolor="white" stroked="t" o:allowincell="f" style="position:absolute;left:4468;top:250;width:169;height:1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525,306" to="4580,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410;top:591;width:283;height:2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354;top:136;width:397;height:3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t" o:allowincell="f" style="position:absolute;left:1674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oucle 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72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TCD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54;top:534;width:796;height:9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Di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sono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3271;top:136;width:682;height:13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0630</wp:posOffset>
            </wp:positionH>
            <wp:positionV relativeFrom="paragraph">
              <wp:posOffset>141605</wp:posOffset>
            </wp:positionV>
            <wp:extent cx="1904365" cy="19043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/ Réaliser l’implantation et le raccordement en respectant les nor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3 / 3</w:t>
      </w:r>
    </w:p>
    <w:sectPr>
      <w:type w:val="nextPage"/>
      <w:pgSz w:w="11906" w:h="16838"/>
      <w:pgMar w:left="426" w:right="56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4:00Z</dcterms:created>
  <dc:creator>ROUSSEL</dc:creator>
  <dc:description/>
  <dc:language>en-US</dc:language>
  <cp:lastModifiedBy>User</cp:lastModifiedBy>
  <cp:lastPrinted>2012-11-27T18:22:00Z</cp:lastPrinted>
  <dcterms:modified xsi:type="dcterms:W3CDTF">2018-09-10T14:04:00Z</dcterms:modified>
  <cp:revision>2</cp:revision>
  <dc:subject/>
  <dc:title>TD 33-1 Protection incendie d’une cafétéria</dc:title>
</cp:coreProperties>
</file>