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42"/>
      </w:tblGrid>
      <w:tr>
        <w:trPr>
          <w:trHeight w:val="136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 xml:space="preserve">Baccalauréat Professionne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  <w:u w:val="single"/>
              </w:rPr>
              <w:t>Métiers de l’électricité et de ses environnements connect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Fiche de travaux liés à des activités d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réparation et réalis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itre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Alarme intrusion AB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Repère : </w:t>
            </w:r>
            <w:r>
              <w:rPr>
                <w:rFonts w:cs="Comic Sans MS" w:ascii="Comic Sans MS" w:hAnsi="Comic Sans MS"/>
              </w:rPr>
              <w:t>TP C1-0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sion 05/09/201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Niveau : </w:t>
            </w:r>
            <w:r>
              <w:rPr>
                <w:rFonts w:cs="Comic Sans MS" w:ascii="Comic Sans MS" w:hAnsi="Comic Sans MS"/>
              </w:rPr>
              <w:t>Terminale</w:t>
            </w:r>
          </w:p>
        </w:tc>
      </w:tr>
      <w:tr>
        <w:trPr>
          <w:trHeight w:val="69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Lieu d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elier                                       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upport de l’activité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latine avec Alarme ABU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7645</wp:posOffset>
            </wp:positionH>
            <wp:positionV relativeFrom="paragraph">
              <wp:posOffset>1270</wp:posOffset>
            </wp:positionV>
            <wp:extent cx="239585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560</wp:posOffset>
            </wp:positionH>
            <wp:positionV relativeFrom="paragraph">
              <wp:posOffset>24130</wp:posOffset>
            </wp:positionV>
            <wp:extent cx="3318510" cy="283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076"/>
        <w:gridCol w:w="1658"/>
        <w:gridCol w:w="2675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en électrotechnique niveau BEP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Le système d’alarme ABU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a documentation de la centra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a documentation de la sirè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les fils et embouts adapt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ste des tâches métier :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1-1/TA 1-1 : prendre connaissance du dossier relatif aux opérations à réaliser, le constituer pour une opération simple …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2-3=TA 2-3 : câbler, raccorder les matériels électr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Liste des compétences : 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-CO1 Analyser les conditions de l'opération et son context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4-CO3 Réaliser une installation de manière éco-responsable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câblages et les raccordements sont réalisés conformément aux prescriptions et règles de l'ar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6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TP réalisé à partir du travail de CARDI Charles-François TELEEC2 – Octobre 2011</w:t>
      </w:r>
    </w:p>
    <w:p>
      <w:pPr>
        <w:sectPr>
          <w:type w:val="nextPage"/>
          <w:pgSz w:w="11906" w:h="16838"/>
          <w:pgMar w:left="627" w:right="848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Votre centrale alarme est de type filair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’ensemble est connecté sur des borniers déportés afin d’éviter d’endommager ceux de la centrale et des détecteurs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1/ Préparation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En vous aidant de la documentation de la centrale  mise à votre disposition, repérez ci-dessous, (en les entourant), les bornes 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de la zone 1 (2 bornes) , de la zone 2 (2 bornes, l’une est commune à la zone 1) (page 15 de la documentation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de l’entrée auto protection (AP=Tamper) des détecteurs de mouvement (2 bornes) (pages 15 et 16 de la documentation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des bornes pour la sirène extérieur (4 bornes) (page 18 de la documentation, l’Op utilisée sera Op1 pour la sirène et aucune pour le flash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drawing>
          <wp:inline distT="0" distB="0" distL="0" distR="0">
            <wp:extent cx="6870700" cy="236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ontrez à l’enseignant votre repérag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Sur cette vue du clavier (élément de commande), reportez à l’aide de la documentation page 14, les bornes 0V, 12 V, CLK (clock) et DATA 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329501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dessin suivant est une vue de la sirène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En utilisant la documentation de la sirène page 21 de la documentation de la sirène, repérez (en les entourant) :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Les 2 bornes de l’autoprotection (Tamper)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s 2 bornes de l’alimentation électrique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 borne de l’entrée de Sirène +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drawing>
          <wp:inline distT="0" distB="0" distL="0" distR="0">
            <wp:extent cx="2862580" cy="2131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ontrez à l’enseignant votre repérag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A l’aide de votre travail de préparation, complétez le schéma afin de raccorder à la centrale la sirène, le détecteur de porte, le détecteur infra rouge et le clavier en sachant que :</w:t>
        <w:tab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détecteur de porte doit être associé à la zone 1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e détecteur IR (Infra Rouge), à la zone 2 et son AP (Auto protection) est branché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Faire apparaître sur votre schéma les connexions qui sont réalisées sur les bornes de CCT3 à CCT8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Montrez ce schéma à l’enseignant avant d’effectuer les raccordements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2 – Câblage (après avoir vérifié que les batteries  de la centrale et de la sirène sont déconnectées.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Réalisez le câblage soigneusement en essayant de faire correspondre la couleur des fils avec ceux existants quand c’est possible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La couleur indiquée est celle des fils reliant ces bornes au connecteur des matériels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– Réaliser le câblage de l’installation.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elez l’enseignant après avoir nettoyé votre poste et effectué les essais hors tensions à l’ohmmètre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 – Essai 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ouvez dans la documentation de la centrale (page 26) les chiffres à taper pour entrer en mode technicien : 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ppelez l’enseignant qui vérifiera le montag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4 – Remettre</w:t>
      </w:r>
      <w:r>
        <w:rPr>
          <w:rFonts w:cs="Comic Sans MS" w:ascii="Comic Sans MS" w:hAnsi="Comic Sans MS"/>
          <w:bCs/>
          <w:sz w:val="22"/>
          <w:szCs w:val="22"/>
        </w:rPr>
        <w:t xml:space="preserve"> l’installation dans la configuration de départ (enlevez les fils que vous avez mis en place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sectPr>
          <w:type w:val="nextPage"/>
          <w:pgSz w:w="11906" w:h="16838"/>
          <w:pgMar w:left="570" w:right="506" w:gutter="0" w:header="0" w:top="342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780</wp:posOffset>
                </wp:positionH>
                <wp:positionV relativeFrom="paragraph">
                  <wp:posOffset>5080</wp:posOffset>
                </wp:positionV>
                <wp:extent cx="9956165" cy="6334125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6160" cy="6334200"/>
                          <a:chOff x="0" y="0"/>
                          <a:chExt cx="9956160" cy="63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80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68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86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72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080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260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368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476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48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656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76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836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94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052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232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2448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628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736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84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916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02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132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04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312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200"/>
                            <a:ext cx="9953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08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04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576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6840" y="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900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08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116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188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296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5404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76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1584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692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800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872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980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088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160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268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376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92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700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772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8880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988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096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168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276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7348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456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3528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636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9744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816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5924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4140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2248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356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8464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536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4644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752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0824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932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7040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1120" y="1008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112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1184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9292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54720" y="5040"/>
                            <a:ext cx="1440" cy="63028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4pt;width:783.85pt;height:498.7pt" coordorigin="228,8" coordsize="15677,9974">
                <v:line id="shape_0" from="228,8" to="15902,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293" to="15902,2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578" to="15902,5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863" to="15902,8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1148" to="15902,11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1433" to="15902,14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1718" to="15902,17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2003" to="15902,20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2288" to="15902,22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2573" to="15902,25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2858" to="15902,28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3143" to="15902,31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3428" to="15902,34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3713" to="15902,37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3998" to="15902,39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4283" to="15902,42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4568" to="15902,456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4853" to="15902,485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5138" to="15902,513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5423" to="15902,542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5708" to="15902,570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5993" to="15902,599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6278" to="15902,627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6563" to="15902,656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6848" to="15902,684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7133" to="15902,713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7418" to="15902,741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7703" to="15902,770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7988" to="15902,798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8273" to="15902,827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8558" to="15902,855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8843" to="15902,884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9128" to="15902,912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9413" to="15902,941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9698" to="15902,9698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9983" to="15902,9983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8,8" to="229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13,8" to="514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8,8" to="799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83,8" to="1084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68,8" to="1369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653,8" to="1654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938,8" to="1939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223,8" to="2224,9933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510,16" to="251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2795,16" to="279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080,16" to="308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365,16" to="336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650,16" to="365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3935,16" to="393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220,16" to="422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505,16" to="450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790,16" to="479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075,16" to="507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360,16" to="536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645,16" to="564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5930,16" to="593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215,16" to="621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500,16" to="650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6785,16" to="678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072,24" to="707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357,24" to="735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642,24" to="764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7927,24" to="792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212,24" to="821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497,24" to="849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8782,24" to="878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067,24" to="906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350,16" to="935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635,16" to="963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9920,16" to="992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205,16" to="1020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490,16" to="1049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0775,16" to="1077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060,16" to="1106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345,16" to="1134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632,24" to="1163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1917,24" to="1191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202,24" to="1220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487,24" to="1248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2772,24" to="1277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057,24" to="1305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342,24" to="1334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627,24" to="1362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3912,24" to="1391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197,24" to="14198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482,24" to="14483,9949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4765,16" to="1476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050,16" to="1505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335,16" to="1533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620,16" to="15621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15905,16" to="15906,9941" stroked="t" o:allowincell="f" style="position:absolute;flip:xy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0665</wp:posOffset>
                </wp:positionH>
                <wp:positionV relativeFrom="paragraph">
                  <wp:posOffset>113665</wp:posOffset>
                </wp:positionV>
                <wp:extent cx="4618990" cy="416306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4163040"/>
                          <a:chOff x="0" y="0"/>
                          <a:chExt cx="4619160" cy="41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85640" y="0"/>
                            <a:ext cx="1433160" cy="41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55800"/>
                            <a:ext cx="2534400" cy="50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5400" cy="50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6272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Jaun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00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oug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9872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Ve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980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Blan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6088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Orang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05040" y="0"/>
                              <a:ext cx="905400" cy="50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16272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o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64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Ver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9872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arr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980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Roug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60520" y="162720"/>
                                <a:ext cx="5072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Marr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64664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i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277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a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0088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e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1895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080" y="2895480"/>
                            <a:ext cx="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004200"/>
                            <a:ext cx="0" cy="97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12920"/>
                            <a:ext cx="0" cy="86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280240"/>
                            <a:ext cx="0" cy="170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228024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135520"/>
                            <a:ext cx="0" cy="184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135520"/>
                            <a:ext cx="9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026800"/>
                            <a:ext cx="0" cy="19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026800"/>
                            <a:ext cx="112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882080"/>
                            <a:ext cx="0" cy="2099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882080"/>
                            <a:ext cx="13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737360"/>
                            <a:ext cx="0" cy="224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737360"/>
                            <a:ext cx="148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3040" y="3438360"/>
                            <a:ext cx="7866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40800">
                            <a:off x="1629360" y="3618360"/>
                            <a:ext cx="1990800" cy="217080"/>
                          </a:xfrm>
                          <a:prstGeom prst="rightArrow">
                            <a:avLst>
                              <a:gd name="adj1" fmla="val 50000"/>
                              <a:gd name="adj2" fmla="val 2292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36558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6558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36558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36558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3000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33000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03200"/>
                            <a:ext cx="0" cy="202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303200"/>
                            <a:ext cx="1665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22128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22128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47920"/>
                            <a:ext cx="0" cy="177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447920"/>
                            <a:ext cx="184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11292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58120"/>
                            <a:ext cx="0" cy="19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58120"/>
                            <a:ext cx="202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00420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23960"/>
                            <a:ext cx="0" cy="22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723960"/>
                            <a:ext cx="217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895480"/>
                            <a:ext cx="868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5800"/>
                            <a:ext cx="0" cy="256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325800"/>
                            <a:ext cx="224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1pt;margin-top:8.95pt;width:376.55pt;height:327.75pt" coordorigin="8122,179" coordsize="7531,6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396;top:179;width:2256;height:65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8122;top:6192;width:4504;height:286">
                  <v:group id="shape_0" style="position:absolute;left:8122;top:6192;width:1940;height:28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123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au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08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93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978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Blan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263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ran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9548;top:6192;width:1938;height:286">
                    <v:shape id="shape_0" fillcolor="white" stroked="t" o:allowincell="f" style="position:absolute;left:9548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833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Ver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18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rr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03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ou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88;top:6192;width:798;height:28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rr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0973;top:6192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258;top:6192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an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543;top:6192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e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828;top:6192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e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494,4739" to="8494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6,4910" to="8836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4,5081" to="9064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99,3770" to="12199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199,3770" to="13395,3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14,3542" to="11914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14,3542" to="13452,35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29,3371" to="11629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29,3371" to="13395,33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4,3143" to="11344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44,3143" to="13395,31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59,2915" to="11059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059,2915" to="13395,2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691;top:5594;width:1238;height:55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0945;top:5877;width:3134;height:341;mso-wrap-style:none;v-text-anchor:middle;rotation:6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74,5936" to="10774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89,5936" to="10489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04,5936" to="10204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19,5936" to="9919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34,5423" to="9634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34,5423" to="10773,5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74,2231" to="10774,54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74,2231" to="13395,22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49,5252" to="9349,64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49,5252" to="10488,5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89,2459" to="10489,5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489,2459" to="13395,2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64,5081" to="10203,50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04,2003" to="10204,5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204,2003" to="13395,20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6,4910" to="9975,49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76,1319" to="9976,49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976,1319" to="13395,1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94,4739" to="9861,47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62,692" to="9862,47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62,692" to="13395,6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Cs/>
        </w:rPr>
        <w:t>Sirène</w:t>
      </w:r>
    </w:p>
    <w:p>
      <w:pPr>
        <w:pStyle w:val="Normal"/>
        <w:rPr>
          <w:rFonts w:ascii="Comic Sans MS" w:hAnsi="Comic Sans MS" w:cs="Comic Sans MS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</wp:posOffset>
                </wp:positionH>
                <wp:positionV relativeFrom="paragraph">
                  <wp:posOffset>50800</wp:posOffset>
                </wp:positionV>
                <wp:extent cx="3402965" cy="2456815"/>
                <wp:effectExtent l="8890" t="0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080" cy="2456640"/>
                          <a:chOff x="0" y="0"/>
                          <a:chExt cx="3403080" cy="245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63960" y="0"/>
                            <a:ext cx="2606040" cy="19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68680" y="1949400"/>
                            <a:ext cx="905400" cy="507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627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Jau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0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a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87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ou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98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a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088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977760" cy="119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720"/>
                              <a:ext cx="361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0" cy="112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2840"/>
                              <a:ext cx="97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760" y="1122840"/>
                              <a:ext cx="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0" y="1080720"/>
                            <a:ext cx="0" cy="101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84400"/>
                            <a:ext cx="36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284400"/>
                            <a:ext cx="0" cy="180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094120"/>
                            <a:ext cx="101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840" y="209376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4291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429120"/>
                            <a:ext cx="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2021760"/>
                            <a:ext cx="108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20210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89964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360" y="899640"/>
                            <a:ext cx="0" cy="108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000" y="1985760"/>
                            <a:ext cx="17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198576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04472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1044000"/>
                            <a:ext cx="0" cy="104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5720" y="2094120"/>
                            <a:ext cx="17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209376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pt;width:267.95pt;height:180.55pt" coordorigin="684,80" coordsize="5359,3611">
                <v:shape id="shape_0" stroked="f" o:allowincell="f" style="position:absolute;left:1257;top:80;width:4103;height:30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1795;top:3406;width:1940;height:286">
                  <v:shape id="shape_0" fillcolor="white" stroked="t" o:allowincell="f" style="position:absolute;left:1796;top:340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Jau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1;top:340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an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66;top:340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ou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51;top:340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an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36;top:340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e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4;top:1781;width:1539;height:1881">
                  <v:line id="shape_0" from="685,1782" to="1254,17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,1781" to="685,35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4,3549" to="2222,35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224,3549" to="2224,36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85,1782" to="685,3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6,528" to="1425,5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6,528" to="856,33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56,3378" to="2451,33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53,3377" to="2453,3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27,756" to="1368,7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027,756" to="1027,32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27,3264" to="2736,326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37,3263" to="2737,3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2,1497" to="5814,14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6,1497" to="5816,320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080,3207" to="5815,32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80,3207" to="3080,36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302,1725" to="6042,17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43,1724" to="6043,33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07,3378" to="6042,33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07,3377" to="3307,3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ab/>
        <w:tab/>
        <w:tab/>
        <w:t>Détecteur</w:t>
        <w:tab/>
        <w:tab/>
        <w:tab/>
        <w:tab/>
        <w:t>Centrale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163830</wp:posOffset>
                </wp:positionV>
                <wp:extent cx="1122045" cy="1810385"/>
                <wp:effectExtent l="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810440"/>
                          <a:chOff x="0" y="0"/>
                          <a:chExt cx="1122120" cy="1810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20320" cy="12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640" y="1303200"/>
                            <a:ext cx="1086480" cy="507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627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i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64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arr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87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98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e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6088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Oran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416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a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2320" y="1230480"/>
                            <a:ext cx="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19448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792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79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9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47920"/>
                            <a:ext cx="50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23048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7556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3048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37556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230480"/>
                            <a:ext cx="7236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2028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520280"/>
                            <a:ext cx="470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266840"/>
                            <a:ext cx="0" cy="25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230120"/>
                            <a:ext cx="7236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3pt;margin-top:12.9pt;width:111.2pt;height:129.65pt" coordorigin="6126,258" coordsize="2224,2593">
                <v:shape id="shape_0" stroked="f" o:allowincell="f" style="position:absolute;left:6327;top:258;width:1763;height:19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6126;top:2565;width:2224;height:286">
                  <v:shape id="shape_0" fillcolor="white" stroked="t" o:allowincell="f" style="position:absolute;left:6127;top:256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12;top:256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arr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97;top:256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e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2;top:256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e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67;top:256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Oran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2;top:2566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an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638,2196" to="7638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7,2139" to="7467,2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67,2538" to="7922,2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23,2538" to="7923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8,2538" to="6498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98,2538" to="7295,25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6,2196" to="7296,2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3,2424" to="6783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5,2196" to="7125,24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83,2424" to="7124,24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4,2196" to="7067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0,2652" to="7410,2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9,2652" to="7409,26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9,2253" to="6669,2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9,2195" to="6782,225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8415</wp:posOffset>
                </wp:positionV>
                <wp:extent cx="1918335" cy="129857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440" cy="1298520"/>
                          <a:chOff x="0" y="0"/>
                          <a:chExt cx="1918440" cy="1298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9184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5240" y="791280"/>
                            <a:ext cx="724680" cy="507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627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Noi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0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V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908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Marr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798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ou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94480" y="75996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47052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5760" y="832320"/>
                            <a:ext cx="57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83232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200" y="542160"/>
                            <a:ext cx="1440" cy="39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120" y="941040"/>
                            <a:ext cx="32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940320"/>
                            <a:ext cx="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542880"/>
                            <a:ext cx="0" cy="57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75996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4480" y="61524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.45pt;width:151.05pt;height:89.4pt" coordorigin="399,29" coordsize="3021,1788">
                <v:shape id="shape_0" stroked="f" o:allowincell="f" style="position:absolute;left:399;top:29;width:3020;height:10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679;top:1531;width:1654;height:286">
                  <v:shape id="shape_0" fillcolor="white" stroked="t" o:allowincell="f" style="position:absolute;left:1679;top:1531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Noi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64;top:1531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Ver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49;top:1531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Marr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4;top:1531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oug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280,1226" to="2906,1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1,770" to="3021,13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09,1340" to="3020,13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09,1340" to="2109,1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8,883" to="2849,15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36,1511" to="2848,151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37,1510" to="2337,179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22,884" to="2622,1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07,1226" to="2907,179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80,998" to="2280,12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97240</wp:posOffset>
                </wp:positionH>
                <wp:positionV relativeFrom="paragraph">
                  <wp:posOffset>136525</wp:posOffset>
                </wp:positionV>
                <wp:extent cx="1341120" cy="138049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380600"/>
                          <a:chOff x="0" y="0"/>
                          <a:chExt cx="1341000" cy="1380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44680" y="584280"/>
                            <a:ext cx="79632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62520" cy="5072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6272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a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8000" y="162720"/>
                              <a:ext cx="5072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Bla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5240" y="186120"/>
                            <a:ext cx="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6120"/>
                            <a:ext cx="39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612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636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6360"/>
                            <a:ext cx="9000" cy="73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35pt;margin-top:13.6pt;width:118.45pt;height:105.85pt" coordorigin="12967,272" coordsize="2369,2117">
                <v:shape id="shape_0" stroked="f" o:allowincell="f" style="position:absolute;left:14082;top:1135;width:1253;height:125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12967;top:471;width:1085;height:286">
                  <v:shape id="shape_0" fillcolor="white" stroked="t" o:allowincell="f" style="position:absolute;left:12968;top:471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an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53;top:471;width:798;height:28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Blan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13626,508" to="13626,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626,508" to="14252,5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53,508" to="14253,11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39,272" to="13339,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339,272" to="14478,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79,272" to="14492,14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lavier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orient="landscape" w:w="16838" w:h="11906"/>
      <w:pgMar w:left="342" w:right="683" w:gutter="0" w:header="0" w:top="506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360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360"/>
      <w:outlineLvl w:val="2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360"/>
    </w:pPr>
    <w:rPr/>
  </w:style>
  <w:style w:type="paragraph" w:styleId="Retraitcorpsdetexte2">
    <w:name w:val="Retrait corps de texte 2"/>
    <w:basedOn w:val="Normal"/>
    <w:qFormat/>
    <w:pPr>
      <w:spacing w:lineRule="auto" w:line="360"/>
      <w:ind w:left="-539" w:firstLine="357"/>
    </w:pPr>
    <w:rPr/>
  </w:style>
  <w:style w:type="paragraph" w:styleId="Retraitcorpsdetexte3">
    <w:name w:val="Retrait corps de texte 3"/>
    <w:basedOn w:val="Normal"/>
    <w:qFormat/>
    <w:pPr>
      <w:ind w:left="-22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9:00Z</dcterms:created>
  <dc:creator>Christophe ROUSSEL</dc:creator>
  <dc:description/>
  <cp:keywords/>
  <dc:language>en-US</dc:language>
  <cp:lastModifiedBy>User</cp:lastModifiedBy>
  <cp:lastPrinted>2007-10-23T08:02:00Z</cp:lastPrinted>
  <dcterms:modified xsi:type="dcterms:W3CDTF">2018-09-05T15:36:00Z</dcterms:modified>
  <cp:revision>4</cp:revision>
  <dc:subject/>
  <dc:title>C</dc:title>
</cp:coreProperties>
</file>