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017"/>
      </w:tblGrid>
      <w:tr>
        <w:trPr>
          <w:trHeight w:val="13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s Transitions Numérique et Energ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préparation et de réalisatio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Implantation du local techniq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H1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24/09/20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aque en bois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L’objectif de ce TP est de vous faire implanter l’ensemble du matériel d’un local technique</w:t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20850</wp:posOffset>
            </wp:positionH>
            <wp:positionV relativeFrom="paragraph">
              <wp:posOffset>14605</wp:posOffset>
            </wp:positionV>
            <wp:extent cx="3681730" cy="2454275"/>
            <wp:effectExtent l="0" t="0" r="0" b="0"/>
            <wp:wrapNone/>
            <wp:docPr id="1" name="photoeff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effe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89"/>
        <w:gridCol w:w="2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ation du matérie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ation aux risques électriq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-En ayant à votre disposition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111760</wp:posOffset>
                  </wp:positionV>
                  <wp:extent cx="904875" cy="904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L’ensemble du matériel de la plati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platine boi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mètre, un crayon et un niveau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scie et un étau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outillage de fixation (tournevis)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ite casper2a.free.fr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âches métie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 des compétences :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C3 Analyser et exploiter les données</w:t>
            </w:r>
          </w:p>
          <w:p>
            <w:pPr>
              <w:pStyle w:val="NormalWeb"/>
              <w:spacing w:before="0" w:after="0"/>
              <w:ind w:firstLine="60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éléments d’un systè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C4 Réaliser une installation de manière éco-responsable</w:t>
            </w:r>
          </w:p>
          <w:p>
            <w:pPr>
              <w:pStyle w:val="NormalWeb"/>
              <w:spacing w:before="0" w:after="0"/>
              <w:ind w:firstLine="60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lanter, câbler, raccorder les matériel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 4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1/ Préparation du chantier :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1 – Vérifier votre matériel, qu’il soit complet et en état (en particulier que toutes les vis serrent correctement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- Compléter la colonne de droite de la liste de matériel ci-dessous 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7"/>
        <w:gridCol w:w="2072"/>
        <w:gridCol w:w="2271"/>
        <w:gridCol w:w="167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Maté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Outill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Matéri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Ou longueu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rise de cour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ampe en patè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abl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Tournev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cie à méta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Niveau + cray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olliers IRL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onduit IRL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oude IRL 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3-noter sur les pointillés, les 5 dimensions verticales entre le trait à 1 mètre et l’obj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2/ Réalis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1 – Repérer les cotations et les reporter sur votre platine en respectant les dimensions imposée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 – Réaliser la fixation du matériel dans l’ordre suivant (conseillé) 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ab/>
        <w:t>- Tableau de repartiti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ab/>
        <w:t>- Interrupteur simple allumage (SA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ab/>
        <w:t>- Lamp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ab/>
        <w:t>- Prise de courant (PC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ab/>
        <w:t>- Les colliers IRL 2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3 – Couper les conduits en respectant les dimensions (attention à ce qu’ils dépassent comme il faut dans le matériel) et ébavurer les bord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4 – Positionner les conduits et le coud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– Nettoyer votre poste de trava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– Demander à l’enseignant de vérifier votre travai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– Compléter la fiche de relevé d’heures ci-dessous :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7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vaux réalis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 prév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 passé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paration du chant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orter les cotations sur la pla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xation du tabl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xation de l’interrup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xation de la prise de courant (P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xation de la lam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e, mise en place des condui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h 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ngement, nettoyage, tri des déche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h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/ 4</w:t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lantation du matériel de la buander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8520</wp:posOffset>
                </wp:positionH>
                <wp:positionV relativeFrom="paragraph">
                  <wp:posOffset>167640</wp:posOffset>
                </wp:positionV>
                <wp:extent cx="880110" cy="506730"/>
                <wp:effectExtent l="132080" t="5080" r="5715" b="309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06880"/>
                        </a:xfrm>
                        <a:prstGeom prst="wedgeRoundRectCallout">
                          <a:avLst>
                            <a:gd name="adj1" fmla="val -62194"/>
                            <a:gd name="adj2" fmla="val 106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de répart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6pt;margin-top:13.2pt;width:69.2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de répart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34620</wp:posOffset>
                </wp:positionV>
                <wp:extent cx="25400" cy="809879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809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0.6pt;width:1.95pt;height:637.7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670</wp:posOffset>
                </wp:positionH>
                <wp:positionV relativeFrom="paragraph">
                  <wp:posOffset>134620</wp:posOffset>
                </wp:positionV>
                <wp:extent cx="0" cy="76796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6pt" to="232.1pt,615.2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34620</wp:posOffset>
                </wp:positionV>
                <wp:extent cx="51435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pt;mso-wrap-distance-left:9.05pt;mso-wrap-distance-right:9.05pt;mso-wrap-distance-top:0pt;mso-wrap-distance-bottom:0pt;margin-top:10.6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3750</wp:posOffset>
                </wp:positionH>
                <wp:positionV relativeFrom="paragraph">
                  <wp:posOffset>50800</wp:posOffset>
                </wp:positionV>
                <wp:extent cx="748665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17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sol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4.6pt;mso-wrap-distance-left:9.05pt;mso-wrap-distance-right:9.05pt;mso-wrap-distance-top:0pt;mso-wrap-distance-bottom:0pt;margin-top:4pt;mso-position-vertical-relative:text;margin-left:4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17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sol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28905</wp:posOffset>
                </wp:positionV>
                <wp:extent cx="1270" cy="796290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.15pt;width:0.1pt;height:626.9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6695</wp:posOffset>
                </wp:positionH>
                <wp:positionV relativeFrom="paragraph">
                  <wp:posOffset>128905</wp:posOffset>
                </wp:positionV>
                <wp:extent cx="0" cy="31457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10.15pt" to="417.85pt,25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0</wp:posOffset>
                </wp:positionH>
                <wp:positionV relativeFrom="paragraph">
                  <wp:posOffset>128905</wp:posOffset>
                </wp:positionV>
                <wp:extent cx="5143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pt;mso-wrap-distance-left:9.05pt;mso-wrap-distance-right:9.05pt;mso-wrap-distance-top:0pt;mso-wrap-distance-bottom:0pt;margin-top:10.15pt;mso-position-vertical-relative:text;margin-left:4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</wp:posOffset>
                </wp:positionH>
                <wp:positionV relativeFrom="paragraph">
                  <wp:posOffset>80010</wp:posOffset>
                </wp:positionV>
                <wp:extent cx="215963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6.3pt" to="232.05pt,6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5045</wp:posOffset>
                </wp:positionH>
                <wp:positionV relativeFrom="paragraph">
                  <wp:posOffset>60960</wp:posOffset>
                </wp:positionV>
                <wp:extent cx="362585" cy="60388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4.8pt;width:28.45pt;height:4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9640</wp:posOffset>
            </wp:positionH>
            <wp:positionV relativeFrom="paragraph">
              <wp:posOffset>107950</wp:posOffset>
            </wp:positionV>
            <wp:extent cx="1633220" cy="1333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6060</wp:posOffset>
                </wp:positionH>
                <wp:positionV relativeFrom="paragraph">
                  <wp:posOffset>90805</wp:posOffset>
                </wp:positionV>
                <wp:extent cx="6369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15pt" to="467.9pt,7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635</wp:posOffset>
            </wp:positionH>
            <wp:positionV relativeFrom="paragraph">
              <wp:posOffset>1905</wp:posOffset>
            </wp:positionV>
            <wp:extent cx="723900" cy="723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125</wp:posOffset>
                </wp:positionH>
                <wp:positionV relativeFrom="paragraph">
                  <wp:posOffset>96520</wp:posOffset>
                </wp:positionV>
                <wp:extent cx="854710" cy="349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sol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5pt;mso-wrap-distance-left:9.05pt;mso-wrap-distance-right:9.05pt;mso-wrap-distance-top:0pt;mso-wrap-distance-bottom:0pt;margin-top:7.6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1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sol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0625</wp:posOffset>
                </wp:positionH>
                <wp:positionV relativeFrom="paragraph">
                  <wp:posOffset>97155</wp:posOffset>
                </wp:positionV>
                <wp:extent cx="27940" cy="5423535"/>
                <wp:effectExtent l="1079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7.65pt" to="495.9pt,434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97790</wp:posOffset>
                </wp:positionV>
                <wp:extent cx="18008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7.7pt" to="510.4pt,7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9530</wp:posOffset>
                </wp:positionH>
                <wp:positionV relativeFrom="paragraph">
                  <wp:posOffset>97790</wp:posOffset>
                </wp:positionV>
                <wp:extent cx="191770" cy="222885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7.7pt;width:15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87630</wp:posOffset>
                </wp:positionV>
                <wp:extent cx="878205" cy="523240"/>
                <wp:effectExtent l="5715" t="208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23080"/>
                        </a:xfrm>
                        <a:prstGeom prst="wedgeRoundRectCallout">
                          <a:avLst>
                            <a:gd name="adj1" fmla="val 47106"/>
                            <a:gd name="adj2" fmla="val -8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 lumin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6.9pt;width:69.1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 lumin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87630</wp:posOffset>
                </wp:positionV>
                <wp:extent cx="37896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9pt" to="317.9pt,6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63500</wp:posOffset>
                </wp:positionV>
                <wp:extent cx="0" cy="506603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pt" to="22.75pt,403.8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12080</wp:posOffset>
            </wp:positionH>
            <wp:positionV relativeFrom="paragraph">
              <wp:posOffset>17780</wp:posOffset>
            </wp:positionV>
            <wp:extent cx="217170" cy="14763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8" r="-1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03190</wp:posOffset>
                </wp:positionH>
                <wp:positionV relativeFrom="paragraph">
                  <wp:posOffset>133985</wp:posOffset>
                </wp:positionV>
                <wp:extent cx="226060" cy="132080"/>
                <wp:effectExtent l="3175" t="381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409.7pt;margin-top:10.55pt;width:17.75pt;height:10.35pt;mso-wrap-style:none;v-text-anchor:middle">
                <v:imagedata r:id="rId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0" cy="47167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279pt,371.1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198120" cy="51212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8" r="-1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120015</wp:posOffset>
                </wp:positionV>
                <wp:extent cx="1442085" cy="289560"/>
                <wp:effectExtent l="5715" t="5080" r="510540" b="495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89440"/>
                        </a:xfrm>
                        <a:prstGeom prst="wedgeRoundRectCallout">
                          <a:avLst>
                            <a:gd name="adj1" fmla="val 85180"/>
                            <a:gd name="adj2" fmla="val 21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duit  IRL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9.45pt;width:113.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duit  IRL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6145</wp:posOffset>
            </wp:positionH>
            <wp:positionV relativeFrom="paragraph">
              <wp:posOffset>25400</wp:posOffset>
            </wp:positionV>
            <wp:extent cx="198120" cy="10902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" t="-8" r="-1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18205</wp:posOffset>
                </wp:positionH>
                <wp:positionV relativeFrom="paragraph">
                  <wp:posOffset>78740</wp:posOffset>
                </wp:positionV>
                <wp:extent cx="226060" cy="132080"/>
                <wp:effectExtent l="3175" t="381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69.15pt;margin-top:6.2pt;width:17.75pt;height:10.35pt;mso-wrap-style:none;v-text-anchor:middle">
                <v:imagedata r:id="rId12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03190</wp:posOffset>
                </wp:positionH>
                <wp:positionV relativeFrom="paragraph">
                  <wp:posOffset>126365</wp:posOffset>
                </wp:positionV>
                <wp:extent cx="226060" cy="132080"/>
                <wp:effectExtent l="3175" t="381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409.7pt;margin-top:9.95pt;width:17.75pt;height:10.35pt;mso-wrap-style:none;v-text-anchor:middle">
                <v:imagedata r:id="rId14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29560</wp:posOffset>
                </wp:positionH>
                <wp:positionV relativeFrom="paragraph">
                  <wp:posOffset>57785</wp:posOffset>
                </wp:positionV>
                <wp:extent cx="226060" cy="132080"/>
                <wp:effectExtent l="3175" t="381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22.8pt;margin-top:4.55pt;width:17.75pt;height:10.35pt;mso-wrap-style:none;v-text-anchor:middle">
                <v:imagedata r:id="rId16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18205</wp:posOffset>
                </wp:positionH>
                <wp:positionV relativeFrom="paragraph">
                  <wp:posOffset>108585</wp:posOffset>
                </wp:positionV>
                <wp:extent cx="226060" cy="132080"/>
                <wp:effectExtent l="3175" t="381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69.15pt;margin-top:8.55pt;width:17.75pt;height:10.35pt;mso-wrap-style:none;v-text-anchor:middle">
                <v:imagedata r:id="rId18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94910</wp:posOffset>
            </wp:positionH>
            <wp:positionV relativeFrom="paragraph">
              <wp:posOffset>99060</wp:posOffset>
            </wp:positionV>
            <wp:extent cx="434340" cy="4572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8520</wp:posOffset>
            </wp:positionH>
            <wp:positionV relativeFrom="paragraph">
              <wp:posOffset>1905</wp:posOffset>
            </wp:positionV>
            <wp:extent cx="586740" cy="7239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5260</wp:posOffset>
            </wp:positionH>
            <wp:positionV relativeFrom="paragraph">
              <wp:posOffset>78740</wp:posOffset>
            </wp:positionV>
            <wp:extent cx="1090295" cy="1943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9" r="-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93980</wp:posOffset>
                </wp:positionV>
                <wp:extent cx="226060" cy="132080"/>
                <wp:effectExtent l="0" t="3175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314.3pt;margin-top:7.4pt;width:17.75pt;height:10.35pt;mso-wrap-style:none;v-text-anchor:middle;rotation:90">
                <v:imagedata r:id="rId23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34865</wp:posOffset>
                </wp:positionH>
                <wp:positionV relativeFrom="paragraph">
                  <wp:posOffset>93980</wp:posOffset>
                </wp:positionV>
                <wp:extent cx="226060" cy="132080"/>
                <wp:effectExtent l="0" t="317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365pt;margin-top:7.4pt;width:17.75pt;height:10.35pt;mso-wrap-style:none;v-text-anchor:middle;rotation:90">
                <v:imagedata r:id="rId25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7845</wp:posOffset>
                </wp:positionH>
                <wp:positionV relativeFrom="paragraph">
                  <wp:posOffset>57150</wp:posOffset>
                </wp:positionV>
                <wp:extent cx="0" cy="334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5pt" to="442.35pt,267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675</wp:posOffset>
                </wp:positionH>
                <wp:positionV relativeFrom="paragraph">
                  <wp:posOffset>57150</wp:posOffset>
                </wp:positionV>
                <wp:extent cx="24898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.5pt" to="451.25pt,4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5555</wp:posOffset>
                </wp:positionH>
                <wp:positionV relativeFrom="paragraph">
                  <wp:posOffset>57150</wp:posOffset>
                </wp:positionV>
                <wp:extent cx="128270" cy="386715"/>
                <wp:effectExtent l="5080" t="0" r="1270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4.5pt;width:10.05pt;height:3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6145</wp:posOffset>
            </wp:positionH>
            <wp:positionV relativeFrom="paragraph">
              <wp:posOffset>92710</wp:posOffset>
            </wp:positionV>
            <wp:extent cx="198120" cy="158559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" t="-8" r="-1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4680</wp:posOffset>
                </wp:positionH>
                <wp:positionV relativeFrom="paragraph">
                  <wp:posOffset>92710</wp:posOffset>
                </wp:positionV>
                <wp:extent cx="650875" cy="3365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1300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6.5pt;mso-wrap-distance-left:9.05pt;mso-wrap-distance-right:9.05pt;mso-wrap-distance-top:0pt;mso-wrap-distance-bottom:0pt;margin-top:7.3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1300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8565</wp:posOffset>
                </wp:positionH>
                <wp:positionV relativeFrom="paragraph">
                  <wp:posOffset>92710</wp:posOffset>
                </wp:positionV>
                <wp:extent cx="694055" cy="2984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7.3pt;mso-position-vertical-relative:text;margin-left:4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62865</wp:posOffset>
                </wp:positionV>
                <wp:extent cx="1326515" cy="289560"/>
                <wp:effectExtent l="5715" t="5080" r="63436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89440"/>
                        </a:xfrm>
                        <a:prstGeom prst="wedgeRoundRectCallout">
                          <a:avLst>
                            <a:gd name="adj1" fmla="val 97773"/>
                            <a:gd name="adj2" fmla="val 2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lliers  IRL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4.95pt;width:104.4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lliers  IRL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29560</wp:posOffset>
                </wp:positionH>
                <wp:positionV relativeFrom="paragraph">
                  <wp:posOffset>78740</wp:posOffset>
                </wp:positionV>
                <wp:extent cx="226060" cy="132080"/>
                <wp:effectExtent l="3175" t="381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22.8pt;margin-top:6.2pt;width:17.75pt;height:10.35pt;mso-wrap-style:none;v-text-anchor:middle">
                <v:imagedata r:id="rId28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53975</wp:posOffset>
                </wp:positionV>
                <wp:extent cx="1303655" cy="471170"/>
                <wp:effectExtent l="406400" t="5080" r="5080" b="678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71240"/>
                        </a:xfrm>
                        <a:prstGeom prst="wedgeRoundRectCallout">
                          <a:avLst>
                            <a:gd name="adj1" fmla="val -80833"/>
                            <a:gd name="adj2" fmla="val 19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errupteur 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4.25pt;width:102.6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errupteur 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46145</wp:posOffset>
                </wp:positionH>
                <wp:positionV relativeFrom="paragraph">
                  <wp:posOffset>53975</wp:posOffset>
                </wp:positionV>
                <wp:extent cx="226060" cy="132080"/>
                <wp:effectExtent l="3175" t="381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71.35pt;margin-top:4.25pt;width:17.75pt;height:10.35pt;mso-wrap-style:none;v-text-anchor:middle">
                <v:imagedata r:id="rId30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925</wp:posOffset>
                </wp:positionH>
                <wp:positionV relativeFrom="paragraph">
                  <wp:posOffset>-6350</wp:posOffset>
                </wp:positionV>
                <wp:extent cx="694055" cy="2984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-0.5pt;mso-position-vertical-relative:text;margin-left: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29560</wp:posOffset>
                </wp:positionH>
                <wp:positionV relativeFrom="paragraph">
                  <wp:posOffset>93980</wp:posOffset>
                </wp:positionV>
                <wp:extent cx="226060" cy="132080"/>
                <wp:effectExtent l="3175" t="381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22.8pt;margin-top:7.4pt;width:17.75pt;height:10.35pt;mso-wrap-style:none;v-text-anchor:middle">
                <v:imagedata r:id="rId3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46145</wp:posOffset>
                </wp:positionH>
                <wp:positionV relativeFrom="paragraph">
                  <wp:posOffset>16510</wp:posOffset>
                </wp:positionV>
                <wp:extent cx="226060" cy="132080"/>
                <wp:effectExtent l="3175" t="381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71.35pt;margin-top:1.3pt;width:17.75pt;height:10.35pt;mso-wrap-style:none;v-text-anchor:middle">
                <v:imagedata r:id="rId34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3790</wp:posOffset>
                </wp:positionH>
                <wp:positionV relativeFrom="paragraph">
                  <wp:posOffset>84455</wp:posOffset>
                </wp:positionV>
                <wp:extent cx="694055" cy="2984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6.65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7545</wp:posOffset>
            </wp:positionH>
            <wp:positionV relativeFrom="paragraph">
              <wp:posOffset>120650</wp:posOffset>
            </wp:positionV>
            <wp:extent cx="631190" cy="69342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118745</wp:posOffset>
                </wp:positionV>
                <wp:extent cx="650875" cy="3365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1100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6.5pt;mso-wrap-distance-left:9.05pt;mso-wrap-distance-right:9.05pt;mso-wrap-distance-top:0pt;mso-wrap-distance-bottom:0pt;margin-top:9.3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1100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91440</wp:posOffset>
                </wp:positionV>
                <wp:extent cx="0" cy="121475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.2pt" to="313.8pt,102.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1660</wp:posOffset>
                </wp:positionH>
                <wp:positionV relativeFrom="paragraph">
                  <wp:posOffset>107950</wp:posOffset>
                </wp:positionV>
                <wp:extent cx="99631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8.5pt" to="324.2pt,8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045</wp:posOffset>
                </wp:positionH>
                <wp:positionV relativeFrom="paragraph">
                  <wp:posOffset>107950</wp:posOffset>
                </wp:positionV>
                <wp:extent cx="32575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8.5pt;width:25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7965</wp:posOffset>
                </wp:positionH>
                <wp:positionV relativeFrom="paragraph">
                  <wp:posOffset>89535</wp:posOffset>
                </wp:positionV>
                <wp:extent cx="694055" cy="2984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7.05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29560</wp:posOffset>
                </wp:positionH>
                <wp:positionV relativeFrom="paragraph">
                  <wp:posOffset>43815</wp:posOffset>
                </wp:positionV>
                <wp:extent cx="226060" cy="132080"/>
                <wp:effectExtent l="3175" t="381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8">
                              <a:moveTo>
                                <a:pt x="354" y="196"/>
                              </a:moveTo>
                              <a:cubicBezTo>
                                <a:pt x="349" y="169"/>
                                <a:pt x="343" y="164"/>
                                <a:pt x="311" y="148"/>
                              </a:cubicBezTo>
                              <a:cubicBezTo>
                                <a:pt x="293" y="138"/>
                                <a:pt x="294" y="140"/>
                                <a:pt x="272" y="136"/>
                              </a:cubicBezTo>
                              <a:cubicBezTo>
                                <a:pt x="269" y="135"/>
                                <a:pt x="262" y="134"/>
                                <a:pt x="262" y="134"/>
                              </a:cubicBezTo>
                              <a:cubicBezTo>
                                <a:pt x="227" y="134"/>
                                <a:pt x="192" y="134"/>
                                <a:pt x="157" y="136"/>
                              </a:cubicBezTo>
                              <a:cubicBezTo>
                                <a:pt x="106" y="138"/>
                                <a:pt x="54" y="208"/>
                                <a:pt x="33" y="196"/>
                              </a:cubicBezTo>
                              <a:cubicBezTo>
                                <a:pt x="33" y="196"/>
                                <a:pt x="19" y="176"/>
                                <a:pt x="6" y="157"/>
                              </a:cubicBezTo>
                              <a:cubicBezTo>
                                <a:pt x="0" y="85"/>
                                <a:pt x="33" y="64"/>
                                <a:pt x="33" y="64"/>
                              </a:cubicBezTo>
                              <a:cubicBezTo>
                                <a:pt x="54" y="51"/>
                                <a:pt x="64" y="31"/>
                                <a:pt x="89" y="21"/>
                              </a:cubicBezTo>
                              <a:cubicBezTo>
                                <a:pt x="109" y="12"/>
                                <a:pt x="139" y="9"/>
                                <a:pt x="164" y="5"/>
                              </a:cubicBezTo>
                              <a:cubicBezTo>
                                <a:pt x="245" y="6"/>
                                <a:pt x="250" y="0"/>
                                <a:pt x="298" y="17"/>
                              </a:cubicBezTo>
                              <a:cubicBezTo>
                                <a:pt x="298" y="17"/>
                                <a:pt x="322" y="27"/>
                                <a:pt x="328" y="29"/>
                              </a:cubicBezTo>
                              <a:cubicBezTo>
                                <a:pt x="335" y="33"/>
                                <a:pt x="347" y="42"/>
                                <a:pt x="347" y="42"/>
                              </a:cubicBezTo>
                              <a:cubicBezTo>
                                <a:pt x="356" y="59"/>
                                <a:pt x="354" y="50"/>
                                <a:pt x="354" y="68"/>
                              </a:cubicBezTo>
                              <a:lnTo>
                                <a:pt x="354" y="1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08" path="m354,196c349,169,343,164,311,148c293,138,294,140,272,136c269,135,262,134,262,134c227,134,192,134,157,136c106,138,54,208,33,196c33,196,19,176,6,157c0,85,33,64,33,64c54,51,64,31,89,21c109,12,139,9,164,5c245,6,250,0,298,17c298,17,322,27,328,29c335,33,347,42,347,42c356,59,354,50,354,68l354,196xe" stroked="t" o:allowincell="f" style="position:absolute;margin-left:222.8pt;margin-top:3.45pt;width:17.75pt;height:10.35pt;mso-wrap-style:none;v-text-anchor:middle">
                <v:imagedata r:id="rId37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46355</wp:posOffset>
                </wp:positionV>
                <wp:extent cx="297180" cy="2095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5pt;mso-wrap-distance-left:9.05pt;mso-wrap-distance-right:9.05pt;mso-wrap-distance-top:0pt;mso-wrap-distance-bottom:0pt;margin-top:3.65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7670</wp:posOffset>
                </wp:positionH>
                <wp:positionV relativeFrom="paragraph">
                  <wp:posOffset>114300</wp:posOffset>
                </wp:positionV>
                <wp:extent cx="568325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pt" to="276.8pt,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-1270</wp:posOffset>
                </wp:positionV>
                <wp:extent cx="5220335" cy="3365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720" cy="3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-0.1pt;width:411.05pt;height:2.6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539750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2.5pt;width:42.5pt;height:0.1pt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539750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-0.1pt;width:42.45pt;height:0.1pt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1890</wp:posOffset>
                </wp:positionH>
                <wp:positionV relativeFrom="paragraph">
                  <wp:posOffset>32385</wp:posOffset>
                </wp:positionV>
                <wp:extent cx="1270" cy="97599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2.55pt;width:0.1pt;height:7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67945</wp:posOffset>
                </wp:positionV>
                <wp:extent cx="1760855" cy="349250"/>
                <wp:effectExtent l="5715" t="3498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760" cy="349200"/>
                        </a:xfrm>
                        <a:prstGeom prst="wedgeRoundRectCallout">
                          <a:avLst>
                            <a:gd name="adj1" fmla="val -27212"/>
                            <a:gd name="adj2" fmla="val 14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 « 1 mètre sol fini 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5.35pt;width:138.6pt;height:27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 « 1 mètre sol fini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5290</wp:posOffset>
                </wp:positionH>
                <wp:positionV relativeFrom="paragraph">
                  <wp:posOffset>45085</wp:posOffset>
                </wp:positionV>
                <wp:extent cx="694055" cy="2984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3.5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8580</wp:posOffset>
            </wp:positionH>
            <wp:positionV relativeFrom="paragraph">
              <wp:posOffset>6985</wp:posOffset>
            </wp:positionV>
            <wp:extent cx="683895" cy="76771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205</wp:posOffset>
                </wp:positionH>
                <wp:positionV relativeFrom="paragraph">
                  <wp:posOffset>130810</wp:posOffset>
                </wp:positionV>
                <wp:extent cx="694055" cy="2984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750 du sol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5pt;mso-wrap-distance-left:9.05pt;mso-wrap-distance-right:9.05pt;mso-wrap-distance-top:0pt;mso-wrap-distance-bottom:0pt;margin-top:10.3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750 du sol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16510</wp:posOffset>
                </wp:positionV>
                <wp:extent cx="996315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3pt" to="269.05pt,1.3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230</wp:posOffset>
                </wp:positionH>
                <wp:positionV relativeFrom="paragraph">
                  <wp:posOffset>16510</wp:posOffset>
                </wp:positionV>
                <wp:extent cx="53975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3pt;width:4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9205</wp:posOffset>
                </wp:positionH>
                <wp:positionV relativeFrom="paragraph">
                  <wp:posOffset>67310</wp:posOffset>
                </wp:positionV>
                <wp:extent cx="1303655" cy="334010"/>
                <wp:effectExtent l="5715" t="135890" r="946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560" cy="334080"/>
                        </a:xfrm>
                        <a:prstGeom prst="wedgeRoundRectCallout">
                          <a:avLst>
                            <a:gd name="adj1" fmla="val 57111"/>
                            <a:gd name="adj2" fmla="val 8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ise de coura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5.3pt;width:102.6pt;height:26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ise de cour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7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0"/>
        <w:gridCol w:w="30"/>
        <w:gridCol w:w="384"/>
        <w:gridCol w:w="30"/>
        <w:gridCol w:w="383"/>
        <w:gridCol w:w="32"/>
        <w:gridCol w:w="381"/>
        <w:gridCol w:w="34"/>
        <w:gridCol w:w="379"/>
        <w:gridCol w:w="35"/>
        <w:gridCol w:w="377"/>
        <w:gridCol w:w="38"/>
        <w:gridCol w:w="375"/>
        <w:gridCol w:w="40"/>
      </w:tblGrid>
      <w:tr>
        <w:trPr>
          <w:trHeight w:val="201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sent</w:t>
            </w:r>
          </w:p>
        </w:tc>
        <w:tc>
          <w:tcPr>
            <w:tcW w:w="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 évalué</w:t>
            </w:r>
          </w:p>
        </w:tc>
        <w:tc>
          <w:tcPr>
            <w:tcW w:w="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 acquis</w:t>
            </w:r>
          </w:p>
        </w:tc>
        <w:tc>
          <w:tcPr>
            <w:tcW w:w="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 partiellement</w:t>
            </w:r>
          </w:p>
        </w:tc>
        <w:tc>
          <w:tcPr>
            <w:tcW w:w="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 avec aide</w:t>
            </w:r>
          </w:p>
        </w:tc>
        <w:tc>
          <w:tcPr>
            <w:tcW w:w="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 sans aide</w:t>
            </w:r>
          </w:p>
        </w:tc>
      </w:tr>
      <w:tr>
        <w:trPr/>
        <w:tc>
          <w:tcPr>
            <w:tcW w:w="994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3 Analyser et exploiter les données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éléments d’un systè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La liste du matériel est complétée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4 Réaliser une installation ou une intervention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lanter, câbler, raccorder les matérie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Si 3 dimensions sont à plus de 5 mm : Réussite partielle, si plus de 3 sont &gt;5 mm : Pas de réuss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i/>
                <w:iCs/>
              </w:rPr>
              <w:t>Si 2 éléments ne sont pas de niveau : Réussite partielle, si plus de 2 : Pas de réussi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i/>
                <w:iCs/>
              </w:rPr>
              <w:t>Si 2 bouts de tube ne sont pas ébavurés : Réussite partielle, si plus de 2 bouts Pas de réuss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i/>
                <w:iCs/>
              </w:rPr>
              <w:t>Si l'étanchéité n'est pas correcte (ou tube trop long) à 2 endroits : Réussite partielle, si plus de 2 endroits : Pas de réussite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/ 4</w:t>
      </w:r>
    </w:p>
    <w:sectPr>
      <w:type w:val="nextPage"/>
      <w:pgSz w:w="11906" w:h="16838"/>
      <w:pgMar w:left="684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">
    <w:name w:val="titresection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Christophe ROUSSEL</dc:creator>
  <dc:description/>
  <dc:language>en-US</dc:language>
  <cp:lastModifiedBy>User</cp:lastModifiedBy>
  <cp:lastPrinted>2010-09-18T15:43:00Z</cp:lastPrinted>
  <dcterms:modified xsi:type="dcterms:W3CDTF">2021-09-24T09:32:00Z</dcterms:modified>
  <cp:revision>2</cp:revision>
  <dc:subject/>
  <dc:title>Baccalauréat Professionnel</dc:title>
</cp:coreProperties>
</file>