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2249"/>
      </w:tblGrid>
      <w:tr>
        <w:trPr>
          <w:trHeight w:val="136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 xml:space="preserve">Baccalauréat Professionne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>Métiers de l’électricité et de ses environnements connect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de travaux liés à des activités d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Préparation et réalis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itr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Surpressic monophasé – Elève 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père : </w:t>
            </w:r>
            <w:r>
              <w:rPr>
                <w:rFonts w:cs="Comic Sans MS" w:ascii="Comic Sans MS" w:hAnsi="Comic Sans MS"/>
              </w:rPr>
              <w:t>TPMES-0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sion 07/10/20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iveau : </w:t>
            </w:r>
            <w:r>
              <w:rPr>
                <w:rFonts w:cs="Comic Sans MS" w:ascii="Comic Sans MS" w:hAnsi="Comic Sans MS"/>
              </w:rPr>
              <w:t>Terminale</w:t>
            </w:r>
          </w:p>
        </w:tc>
      </w:tr>
      <w:tr>
        <w:trPr>
          <w:trHeight w:val="69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ieu d’activité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telier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upport de l’activité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Système surpressic</w:t>
            </w:r>
          </w:p>
        </w:tc>
      </w:tr>
    </w:tbl>
    <w:p>
      <w:pPr>
        <w:pStyle w:val="Normal"/>
        <w:suppressAutoHyphens w:val="false"/>
        <w:rPr>
          <w:rFonts w:ascii="Comic Sans MS" w:hAnsi="Comic Sans MS" w:cs="Comic Sans MS"/>
          <w:sz w:val="28"/>
          <w:szCs w:val="28"/>
          <w:lang w:eastAsia="fr-FR"/>
        </w:rPr>
      </w:pPr>
      <w:r>
        <w:rPr>
          <w:rFonts w:cs="Comic Sans MS" w:ascii="Comic Sans MS" w:hAnsi="Comic Sans MS"/>
          <w:sz w:val="28"/>
          <w:szCs w:val="28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val="en-US" w:eastAsia="fr-FR"/>
        </w:rPr>
      </w:pPr>
      <w:r>
        <w:rPr>
          <w:rFonts w:cs="Comic Sans MS" w:ascii="Comic Sans MS" w:hAnsi="Comic Sans MS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19320</wp:posOffset>
            </wp:positionH>
            <wp:positionV relativeFrom="paragraph">
              <wp:posOffset>31750</wp:posOffset>
            </wp:positionV>
            <wp:extent cx="1695450" cy="2177415"/>
            <wp:effectExtent l="0" t="0" r="0" b="0"/>
            <wp:wrapNone/>
            <wp:docPr id="1" name="réunion-de-chant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éunion-de-chant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0695</wp:posOffset>
            </wp:positionH>
            <wp:positionV relativeFrom="paragraph">
              <wp:posOffset>1964055</wp:posOffset>
            </wp:positionV>
            <wp:extent cx="2882265" cy="1831975"/>
            <wp:effectExtent l="0" t="0" r="0" b="0"/>
            <wp:wrapNone/>
            <wp:docPr id="2" name="schemadifferent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hemadifferenti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4295" cy="3474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13"/>
        <w:gridCol w:w="1683"/>
        <w:gridCol w:w="27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éfinition des activités confiées à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-Pré requi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naissance en électrotechnique niveau BEP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-En ayant à votre disposition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 système surpressic monophasé, et son dossier techniqu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  <w:t>- Les EPI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  <w:t>- Les appareils de mesures pour une mise en service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Liaison au référent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 des tâches métier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 1-2 : rechercher et expliquer les informations relatives aux opérations et aux conditions d’exécution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2-5 : coordonner son activité par rapport à celles des autres intervenants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3-1/TA 3-1 : réaliser les vérifications, les réglages, les paramétrages, les essais nécessaires à la mise en service de l’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5-2=TA 5-1 : échanger sur le déroulement des opérations, expliquer le fonctionnement de l’installation à l’interne et à l’externe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Liste des compétences 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1-CO1 Analyser les conditions de l'opération et son contexte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2 Organiser l'opération dans son contexte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5-CO4 Contrôler les grandeurs caractéristiques de l'installation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6 Régler, paramétrer les matériels de l'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7-CO5 Valider le fonctionnement de l'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12-CO8 Communiquer entre professionnels sur l'opération</w:t>
            </w: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6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servations proposée par le professeur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emps prévu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4 h</w:t>
            </w:r>
          </w:p>
        </w:tc>
      </w:tr>
      <w:tr>
        <w:trPr/>
        <w:tc>
          <w:tcPr>
            <w:tcW w:w="6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 de l’élève 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/ 9</w:t>
      </w:r>
    </w:p>
    <w:p>
      <w:pPr>
        <w:sectPr>
          <w:type w:val="nextPage"/>
          <w:pgSz w:w="11906" w:h="16838"/>
          <w:pgMar w:left="567" w:right="596" w:gutter="0" w:header="0" w:top="424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Etude de l’installation</w:t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-Consignation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les précautions à prendre pour réaliser les mesures hors tension avant la mise en service. Si il y en a, </w:t>
      </w: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(en cochant dans le tableau ci-dessous) les équipements de protection à utiliser pour réaliser les mesures en toutes sécurité. </w:t>
      </w:r>
      <w:r>
        <w:rPr>
          <w:rFonts w:cs="Comic Sans MS" w:ascii="Comic Sans MS" w:hAnsi="Comic Sans MS"/>
          <w:b/>
          <w:bCs/>
          <w:sz w:val="22"/>
          <w:szCs w:val="22"/>
        </w:rPr>
        <w:t>Explique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9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unettes anti UV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ire de gants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sque isolant et anti choc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cs="Comic Sans MS" w:ascii="Comic Sans MS" w:hAnsi="Comic Sans MS"/>
              </w:rPr>
              <w:t>Vêtements de prote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cran de protec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nderole de balisage de zone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ncarte d’avertissement de travau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dena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caron de consigna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tils isolant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apis isolan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 A T</w:t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-Étude de la pompe 2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2665730" cy="177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0</wp:posOffset>
                </wp:positionH>
                <wp:positionV relativeFrom="paragraph">
                  <wp:posOffset>647700</wp:posOffset>
                </wp:positionV>
                <wp:extent cx="2905125" cy="1416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1-Indiquer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type de moteur qui est utili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11.55pt;mso-wrap-distance-left:9.05pt;mso-wrap-distance-right:9.05pt;mso-wrap-distance-top:0pt;mso-wrap-distance-bottom:0pt;margin-top:51pt;mso-position-vertical-relative:text;margin-left:2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2.1-Indiquer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e type de moteur qui est utilis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.2-Indiquer</w:t>
      </w:r>
      <w:r>
        <w:rPr>
          <w:rFonts w:cs="Comic Sans MS" w:ascii="Comic Sans MS" w:hAnsi="Comic Sans MS"/>
          <w:sz w:val="22"/>
          <w:szCs w:val="22"/>
        </w:rPr>
        <w:t>,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à l'aide de la plaque signalétique la valeur du condensateur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2.3-Relever </w:t>
      </w:r>
      <w:r>
        <w:rPr>
          <w:rFonts w:cs="Comic Sans MS" w:ascii="Comic Sans MS" w:hAnsi="Comic Sans MS"/>
          <w:sz w:val="22"/>
          <w:szCs w:val="22"/>
        </w:rPr>
        <w:t>le courant nominal de ce moteur ainsi que sa puissance utile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/9</w:t>
      </w:r>
      <w:r>
        <w:br w:type="page"/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-Repérage des constituants de l’armoire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.1 – Pupitre de commande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 vous demande de compléter le tableau ci-dessous puis sur la page suivante,  les bulles en indiquant le numéro de chaque matériel à l’aide de la liste suivante (et du dossier technique) : 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3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ère (S, H…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lication du rôle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yant arrêt d’urgence appuyé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yant niveau maximum atteint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P arrêt de pompe en marche manuelle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yant PO en énergie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P pompe 2 en mode manuel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yant marche pompe 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yant défaut pompe 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utateur semi-auto / Auto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yant marche pompe 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yant armoire sous tension (24 VAC)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yant défaut pompe 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P pompe 1 en mode manuel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utateur marche manu/marche auto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.2 – Equipement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céder de même pour les équipements de la partie opérative : 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5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lication du rôle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/ 9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377825</wp:posOffset>
                </wp:positionV>
                <wp:extent cx="847725" cy="285750"/>
                <wp:effectExtent l="5715" t="5080" r="837565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148578"/>
                            <a:gd name="adj2" fmla="val 63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.2pt;margin-top:29.7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0</wp:posOffset>
                </wp:positionH>
                <wp:positionV relativeFrom="paragraph">
                  <wp:posOffset>-118745</wp:posOffset>
                </wp:positionV>
                <wp:extent cx="847725" cy="285750"/>
                <wp:effectExtent l="5715" t="5080" r="309880" b="586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86106"/>
                            <a:gd name="adj2" fmla="val 25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pt;margin-top:-9.3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1085</wp:posOffset>
                </wp:positionH>
                <wp:positionV relativeFrom="paragraph">
                  <wp:posOffset>3803015</wp:posOffset>
                </wp:positionV>
                <wp:extent cx="847725" cy="285750"/>
                <wp:effectExtent l="83185" t="18542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56662"/>
                            <a:gd name="adj2" fmla="val -10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55pt;margin-top:299.4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085</wp:posOffset>
                </wp:positionH>
                <wp:positionV relativeFrom="paragraph">
                  <wp:posOffset>2068830</wp:posOffset>
                </wp:positionV>
                <wp:extent cx="847725" cy="285750"/>
                <wp:effectExtent l="290830" t="5080" r="5080" b="311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83856"/>
                            <a:gd name="adj2" fmla="val 15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55pt;margin-top:162.9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0</wp:posOffset>
                </wp:positionH>
                <wp:positionV relativeFrom="paragraph">
                  <wp:posOffset>-23495</wp:posOffset>
                </wp:positionV>
                <wp:extent cx="847725" cy="285750"/>
                <wp:effectExtent l="5715" t="5080" r="1179195" b="396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188805"/>
                            <a:gd name="adj2" fmla="val 18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pt;margin-top:-1.8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1783080</wp:posOffset>
                </wp:positionV>
                <wp:extent cx="847725" cy="285750"/>
                <wp:effectExtent l="5715" t="5080" r="18497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267981"/>
                            <a:gd name="adj2" fmla="val -4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140.4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0020</wp:posOffset>
                </wp:positionH>
                <wp:positionV relativeFrom="paragraph">
                  <wp:posOffset>3388360</wp:posOffset>
                </wp:positionV>
                <wp:extent cx="847725" cy="285750"/>
                <wp:effectExtent l="5715" t="640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14648"/>
                            <a:gd name="adj2" fmla="val -263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pt;margin-top:266.8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0145</wp:posOffset>
                </wp:positionH>
                <wp:positionV relativeFrom="paragraph">
                  <wp:posOffset>3102610</wp:posOffset>
                </wp:positionV>
                <wp:extent cx="847725" cy="285750"/>
                <wp:effectExtent l="5715" t="1223010" r="4603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103787"/>
                            <a:gd name="adj2" fmla="val -47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5pt;margin-top:244.3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0965</wp:posOffset>
                </wp:positionH>
                <wp:positionV relativeFrom="paragraph">
                  <wp:posOffset>3615055</wp:posOffset>
                </wp:positionV>
                <wp:extent cx="847725" cy="285750"/>
                <wp:effectExtent l="5715" t="78359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47305"/>
                            <a:gd name="adj2" fmla="val -32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5pt;margin-top:284.6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1295</wp:posOffset>
                </wp:positionH>
                <wp:positionV relativeFrom="paragraph">
                  <wp:posOffset>-118745</wp:posOffset>
                </wp:positionV>
                <wp:extent cx="847725" cy="285750"/>
                <wp:effectExtent l="5715" t="5080" r="5080" b="6102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41013"/>
                            <a:gd name="adj2" fmla="val 25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85pt;margin-top:-9.3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9830</wp:posOffset>
                </wp:positionH>
                <wp:positionV relativeFrom="paragraph">
                  <wp:posOffset>-118745</wp:posOffset>
                </wp:positionV>
                <wp:extent cx="847725" cy="285750"/>
                <wp:effectExtent l="201295" t="5080" r="5080" b="151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73069"/>
                            <a:gd name="adj2" fmla="val 57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9pt;margin-top:-9.3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2660</wp:posOffset>
                </wp:positionH>
                <wp:positionV relativeFrom="paragraph">
                  <wp:posOffset>-23495</wp:posOffset>
                </wp:positionV>
                <wp:extent cx="847725" cy="285750"/>
                <wp:effectExtent l="120015" t="5080" r="5080" b="513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61833"/>
                            <a:gd name="adj2" fmla="val 21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8pt;margin-top:-1.8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36995" cy="41192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6270</wp:posOffset>
                </wp:positionH>
                <wp:positionV relativeFrom="paragraph">
                  <wp:posOffset>64135</wp:posOffset>
                </wp:positionV>
                <wp:extent cx="847725" cy="285750"/>
                <wp:effectExtent l="5715" t="78359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47305"/>
                            <a:gd name="adj2" fmla="val -32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1pt;margin-top:5.0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</wp:posOffset>
                </wp:positionH>
                <wp:positionV relativeFrom="paragraph">
                  <wp:posOffset>1798320</wp:posOffset>
                </wp:positionV>
                <wp:extent cx="847725" cy="285750"/>
                <wp:effectExtent l="5715" t="5080" r="14897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225583"/>
                            <a:gd name="adj2" fmla="val 28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141.6pt;width:66.7pt;height:22.4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</wp:posOffset>
                </wp:positionH>
                <wp:positionV relativeFrom="paragraph">
                  <wp:posOffset>1020445</wp:posOffset>
                </wp:positionV>
                <wp:extent cx="847725" cy="285750"/>
                <wp:effectExtent l="5715" t="5080" r="14897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225583"/>
                            <a:gd name="adj2" fmla="val 28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1pt;margin-top:80.35pt;width:66.7pt;height:22.4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3094990</wp:posOffset>
                </wp:positionV>
                <wp:extent cx="847725" cy="285750"/>
                <wp:effectExtent l="5715" t="88900" r="172529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253296"/>
                            <a:gd name="adj2" fmla="val -7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243.7pt;width:66.7pt;height:22.4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</wp:posOffset>
                </wp:positionH>
                <wp:positionV relativeFrom="paragraph">
                  <wp:posOffset>2236470</wp:posOffset>
                </wp:positionV>
                <wp:extent cx="847725" cy="285750"/>
                <wp:effectExtent l="5715" t="5080" r="1629410" b="273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241986"/>
                            <a:gd name="adj2" fmla="val 143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pt;margin-top:176.1pt;width:66.7pt;height:22.4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3995</wp:posOffset>
                </wp:positionH>
                <wp:positionV relativeFrom="paragraph">
                  <wp:posOffset>2381250</wp:posOffset>
                </wp:positionV>
                <wp:extent cx="847725" cy="285750"/>
                <wp:effectExtent l="1599565" t="5080" r="5080" b="7219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238310"/>
                            <a:gd name="adj2" fmla="val 30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85pt;margin-top:187.5pt;width:66.7pt;height:22.4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5880</wp:posOffset>
                </wp:positionH>
                <wp:positionV relativeFrom="paragraph">
                  <wp:posOffset>478155</wp:posOffset>
                </wp:positionV>
                <wp:extent cx="847725" cy="285750"/>
                <wp:effectExtent l="208915" t="5080" r="5080" b="422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74115"/>
                            <a:gd name="adj2" fmla="val 19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4pt;margin-top:37.65pt;width:66.7pt;height:22.4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0770" cy="482790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/ 9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 – Réglages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1 – Protection :</w:t>
      </w:r>
    </w:p>
    <w:p>
      <w:pPr>
        <w:pStyle w:val="Normal"/>
        <w:overflowPunct w:val="false"/>
        <w:autoSpaceDE w:val="false"/>
        <w:ind w:firstLine="142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onnaissant l’intensité nominale de la pompe 2 (voir question 2.3), donner la valeur à régler sur Q3</w:t>
      </w:r>
    </w:p>
    <w:p>
      <w:pPr>
        <w:pStyle w:val="Normal"/>
        <w:overflowPunct w:val="false"/>
        <w:autoSpaceDE w:val="false"/>
        <w:ind w:firstLine="142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 = 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er que l’intensité réglée est correcte (sinon, la modifier)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4.2 – Variateur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er que la puissance du variateur est compatible avec celle du variateur : commenter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sz w:val="22"/>
          <w:szCs w:val="22"/>
        </w:rPr>
        <w:tab/>
        <w:t>4.3 – Temporisation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un fonctionnement correct, les temporisations doivent être de l’ordre de 1 seconde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er le réglage du relais temporisé K1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HORS TENSION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5 - Fonctionnement prévu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observant les schémas compléter la démarche pour vérifier le fonctionnement de l’installation (</w:t>
      </w:r>
      <w:r>
        <w:rPr>
          <w:rFonts w:cs="Comic Sans MS" w:ascii="Comic Sans MS" w:hAnsi="Comic Sans MS"/>
          <w:b/>
          <w:bCs/>
          <w:sz w:val="22"/>
          <w:szCs w:val="22"/>
        </w:rPr>
        <w:t>pas le fonctionnement S6 sur « Auto » et S10 sur « Auto (Console) »</w:t>
      </w:r>
      <w:r>
        <w:rPr>
          <w:rFonts w:cs="Comic Sans MS" w:ascii="Comic Sans MS" w:hAnsi="Comic Sans MS"/>
          <w:bCs/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émarche de vérification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’installation étant raccordée, l’ensemble des protections fermées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 – Le commutateur S6 étant sur « MANU »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L’appui sur S3 (POMPE 1) met la pompe 1 en marche, pour l’arrêter, on appui sur S5 (Arrêt pompes)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L’appui sur S4 (POMPE 2) 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Cs/>
          <w:sz w:val="22"/>
          <w:szCs w:val="22"/>
        </w:rPr>
        <w:t>2 - Le commutateur S6 étant « Auto » et S10 sur « Semi-Auto (Superviseur) » 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Cs/>
          <w:sz w:val="22"/>
          <w:szCs w:val="22"/>
        </w:rPr>
        <w:tab/>
        <w:t>La pompe M1.. se met en marche, elle s’arrête si le niveau haut est atteint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On repositionne S6 sur « Manu », puis à nouveau sur « Auto »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Cette fois-ci c’est la pompe …….. qui se met en fonctionnement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3- Vérification des voyants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1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2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1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4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5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9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10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11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5 / 9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Mesures hors tension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1170"/>
        <w:textAlignment w:val="baseline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11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51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-Inspection visuelle de l’installation par rapport à la norme NFC 15-1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ompléter </w:t>
      </w:r>
      <w:r>
        <w:rPr>
          <w:rFonts w:cs="Comic Sans MS" w:ascii="Comic Sans MS" w:hAnsi="Comic Sans MS"/>
          <w:sz w:val="22"/>
          <w:szCs w:val="22"/>
        </w:rPr>
        <w:t>les tableaux suivant 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385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517"/>
        <w:gridCol w:w="517"/>
        <w:gridCol w:w="4181"/>
      </w:tblGrid>
      <w:tr>
        <w:trPr/>
        <w:tc>
          <w:tcPr>
            <w:tcW w:w="5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SO : Sans Objet C : conforme   NC : non conform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arques éventuelles</w:t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e en œuvre :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s adaptés aux conditions d’influences externes (indice de protection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moire en état, étanchéité au niveau des presses étoupes, des passe fils, joint de porte .................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ce des schémas électriques de l’installation, notice d’utilisation ...................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ppareils, bornes, départs de câbles sont identifié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ppareillage, goulottes, ........ sont correctement fixé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té des connex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eur des conducteurs actif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eur des conducteurs de prote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tion des conducteu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ucteurs de protection connectés individuellement sur une seule bor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213" w:hanging="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3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-Mesure de l’absence de court-circuit</w:t>
      </w:r>
    </w:p>
    <w:p>
      <w:pPr>
        <w:pStyle w:val="Normal"/>
        <w:ind w:firstLine="54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Mesurer</w:t>
      </w:r>
      <w:r>
        <w:rPr>
          <w:rFonts w:cs="Comic Sans MS" w:ascii="Comic Sans MS" w:hAnsi="Comic Sans MS"/>
          <w:sz w:val="22"/>
          <w:szCs w:val="22"/>
        </w:rPr>
        <w:t xml:space="preserve"> l’absence de court-circuit sur les différents départs dans l'armoire du système conformément à la norme NF C15-100. </w:t>
      </w:r>
      <w:r>
        <w:rPr>
          <w:rFonts w:cs="Comic Sans MS" w:ascii="Comic Sans MS" w:hAnsi="Comic Sans MS"/>
          <w:b/>
          <w:sz w:val="22"/>
          <w:szCs w:val="22"/>
        </w:rPr>
        <w:t xml:space="preserve">Indiquer </w:t>
      </w:r>
      <w:r>
        <w:rPr>
          <w:rFonts w:cs="Comic Sans MS" w:ascii="Comic Sans MS" w:hAnsi="Comic Sans MS"/>
          <w:sz w:val="22"/>
          <w:szCs w:val="22"/>
        </w:rPr>
        <w:t>la procédure. (Type d’appareil, position commutateur mesure, bornes de la mesure, résultat attendu, résultat mesure, proposition d’amélioration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 / 9</w:t>
      </w:r>
      <w:r>
        <w:br w:type="page"/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both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Mesures sous tension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les précautions à prendre pour réaliser les mesures sous tension avant la mise en service. Si il y en a, </w:t>
      </w: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(en cochant dans le tableau ci-dessous) les équipements de protection à utiliser pour réaliser les mesures en toutes sécurité. </w:t>
      </w:r>
      <w:r>
        <w:rPr>
          <w:rFonts w:cs="Comic Sans MS" w:ascii="Comic Sans MS" w:hAnsi="Comic Sans MS"/>
          <w:b/>
          <w:bCs/>
          <w:sz w:val="22"/>
          <w:szCs w:val="22"/>
        </w:rPr>
        <w:t>Explique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9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unettes anti UV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ire de gants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sque isolant et anti choc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cs="Comic Sans MS" w:ascii="Comic Sans MS" w:hAnsi="Comic Sans MS"/>
              </w:rPr>
              <w:t>Vêtements de prote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cran de protec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nderole de balisage de zone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ncarte d’avertissement de travau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dena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caron de consigna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tils isolant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apis isolan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 A T</w:t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57"/>
        <w:rPr/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1</w:t>
      </w:r>
      <w:r>
        <w:rPr>
          <w:rFonts w:cs="Comic Sans MS" w:ascii="Comic Sans MS" w:hAnsi="Comic Sans MS"/>
          <w:b/>
          <w:sz w:val="22"/>
          <w:szCs w:val="22"/>
        </w:rPr>
        <w:t>-Mesure de la résistance de prise de terre</w:t>
      </w:r>
    </w:p>
    <w:p>
      <w:pPr>
        <w:pStyle w:val="Normal"/>
        <w:ind w:firstLine="54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Mesurer </w:t>
      </w:r>
      <w:r>
        <w:rPr>
          <w:rFonts w:cs="Comic Sans MS" w:ascii="Comic Sans MS" w:hAnsi="Comic Sans MS"/>
          <w:sz w:val="22"/>
          <w:szCs w:val="22"/>
        </w:rPr>
        <w:t>la valeur de la résistance de prise de terre en bouc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ndiquer </w:t>
      </w:r>
      <w:r>
        <w:rPr>
          <w:rFonts w:cs="Comic Sans MS" w:ascii="Comic Sans MS" w:hAnsi="Comic Sans MS"/>
          <w:sz w:val="22"/>
          <w:szCs w:val="22"/>
        </w:rPr>
        <w:t xml:space="preserve">la procédure. (Type d’appareil, position commutateur mesure, bornes de la mesure, </w:t>
      </w:r>
      <w:r>
        <w:rPr>
          <w:rFonts w:cs="Comic Sans MS" w:ascii="Comic Sans MS" w:hAnsi="Comic Sans MS"/>
          <w:b/>
          <w:sz w:val="22"/>
          <w:szCs w:val="22"/>
        </w:rPr>
        <w:t>résultat attendu</w:t>
      </w:r>
      <w:r>
        <w:rPr>
          <w:rFonts w:cs="Comic Sans MS" w:ascii="Comic Sans MS" w:hAnsi="Comic Sans MS"/>
          <w:sz w:val="22"/>
          <w:szCs w:val="22"/>
        </w:rPr>
        <w:t>, résultat mesure, proposition d’amélioration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2-Vérification des tensions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ciser les bornes sur lesquelles vous allez mesurer les tensions (si possible, avant de soumettre ces tensions aux récepteurs), les valeurs attendues. Montrez à l’enseignant puis procéder aux mesur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1"/>
        <w:gridCol w:w="2721"/>
        <w:gridCol w:w="2721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ature de la tensio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ints de mesure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Valeur attendu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Valeur mesurée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30 V A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4 V A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4 V C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426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3-Mesure sur la pompe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855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3.1-Mesurer </w:t>
      </w:r>
      <w:r>
        <w:rPr>
          <w:rFonts w:cs="Comic Sans MS" w:ascii="Comic Sans MS" w:hAnsi="Comic Sans MS"/>
          <w:sz w:val="22"/>
          <w:szCs w:val="22"/>
        </w:rPr>
        <w:t>le courant absorbé par la pompe 2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.2 -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juster </w:t>
      </w:r>
      <w:r>
        <w:rPr>
          <w:rFonts w:cs="Comic Sans MS" w:ascii="Comic Sans MS" w:hAnsi="Comic Sans MS"/>
          <w:sz w:val="22"/>
          <w:szCs w:val="22"/>
        </w:rPr>
        <w:t xml:space="preserve">le réglage des disjoncteurs concernés. </w:t>
      </w:r>
      <w:r>
        <w:rPr>
          <w:rFonts w:cs="Comic Sans MS" w:ascii="Comic Sans MS" w:hAnsi="Comic Sans MS"/>
          <w:b/>
          <w:bCs/>
          <w:sz w:val="22"/>
          <w:szCs w:val="22"/>
        </w:rPr>
        <w:t>Expliquer.</w:t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 / 9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firstLine="115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4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Mise en service du système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'étude du système ne portera pas sur le fonctionnement automatique 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 - Réalise la mise en service de votre installation en fonctionnement normal, puis vérifier le fonctionnement des protections et des voyan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r ci-dessous les remarques éventuell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 – Compléter sur un PC la fiche « Rapport d’inspection » la date de première mise en service de votre installation est 15 Juin 2018, l’imprimer puis la joindre à votre TP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5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Communication à l’interne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Cs/>
          <w:sz w:val="22"/>
          <w:szCs w:val="22"/>
        </w:rPr>
        <w:t>1 – Votre mise en service étant terminée, vous devez rendre compte à votre chef de chantier, celui-ci n’ayant pas beaucoup de temps, vous devez préparer votre compte rendu en faisant apparaître les résultats de vos essais, les remarques éventuelles :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 – demander à l’enseignant une évolution possible 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réaliser cette évolution à laquelle « vous » avez pensé, il faut la présenter à votre chef de chantier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réparez cette présentation (but, matériel à ajouter avec les caractéristiques…)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ppelez le chef de chantier pour lui présenter ces 2 parties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8 / 9</w:t>
      </w:r>
      <w:r>
        <w:br w:type="page"/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che d’évaluation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7"/>
        <w:gridCol w:w="419"/>
        <w:gridCol w:w="418"/>
        <w:gridCol w:w="422"/>
        <w:gridCol w:w="418"/>
        <w:gridCol w:w="422"/>
        <w:gridCol w:w="419"/>
      </w:tblGrid>
      <w:tr>
        <w:trPr>
          <w:trHeight w:val="1038" w:hRule="atLeast"/>
        </w:trPr>
        <w:tc>
          <w:tcPr>
            <w:tcW w:w="811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mpétence(s) visée(s)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ED0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évalué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0000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cquis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 partiellement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2E28B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 avec aide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8F1C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 sans aid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7"/>
        <w:gridCol w:w="424"/>
        <w:gridCol w:w="423"/>
        <w:gridCol w:w="414"/>
        <w:gridCol w:w="493"/>
        <w:gridCol w:w="365"/>
        <w:gridCol w:w="437"/>
      </w:tblGrid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1-CO1 Analyser les conditions de l'opération et son contexte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formations nécessaires sont recueilli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1 point 3 est complétée consciencieusement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2-CO2 Organiser l'opération dans son contexte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activités sont (ré)organisées en fonction des aléas (techniques, organisationnels, ...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intervenants (élève, apprenti) se sont bien organisés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5-CO4 Contrôler les grandeurs caractéristiques de l'install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ontrôles (visuels, caractéristiques ...) sont réalisé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inspection visuelle est correctement remplie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urs contrôlées sont correctement interprétées au regard des prescription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3ème partie est réalisée correctement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6 Régler, paramétrer les matériels de l'install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aramétrages guidés sont réalisés conformément aux prescription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1 point 4 : réglages est correctement exécutée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7-CO5 Valider le fonctionnement de l'install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'installation est mise en fonctionnement conformément aux prescription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>
                <w:rFonts w:cs="Comic Sans MS" w:ascii="Comic Sans MS" w:hAnsi="Comic Sans MS"/>
              </w:rPr>
              <w:t>La 4ème partie est réalisée correctement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12-CO8 Communiquer entre professionnels sur l'opér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hoix technologiques sont argumenté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5ème partie est correctement remplie et la présentation orale suffisamment claire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9 / 9</w:t>
      </w:r>
    </w:p>
    <w:sectPr>
      <w:type w:val="nextPage"/>
      <w:pgSz w:w="11906" w:h="16838"/>
      <w:pgMar w:left="567" w:right="596" w:gutter="0" w:header="0" w:top="42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0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outlineLvl w:val="4"/>
    </w:pPr>
    <w:rPr>
      <w:rFonts w:eastAsia="Arial Unicode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SimSun;宋体" w:cs="Tahoma"/>
      <w:b/>
      <w:bCs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14:00Z</dcterms:created>
  <dc:creator>Laurent DEROSIER</dc:creator>
  <dc:description/>
  <cp:keywords/>
  <dc:language>en-US</dc:language>
  <cp:lastModifiedBy>User</cp:lastModifiedBy>
  <cp:lastPrinted>2010-09-18T15:43:00Z</cp:lastPrinted>
  <dcterms:modified xsi:type="dcterms:W3CDTF">2018-10-07T15:42:00Z</dcterms:modified>
  <cp:revision>19</cp:revision>
  <dc:subject/>
  <dc:title>Baccalauréat Professionnel</dc:title>
</cp:coreProperties>
</file>