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2249"/>
      </w:tblGrid>
      <w:tr>
        <w:trPr>
          <w:trHeight w:val="136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 xml:space="preserve">Baccalauréat Professionne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Métiers de l’électricité et de ses environnements connec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de travaux liés à des activités d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éparation et réalis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itr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Surpressic triphasé – Elève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père : </w:t>
            </w:r>
            <w:r>
              <w:rPr>
                <w:rFonts w:cs="Comic Sans MS" w:ascii="Comic Sans MS" w:hAnsi="Comic Sans MS"/>
              </w:rPr>
              <w:t>TPMES-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ion 08/10/20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iveau : </w:t>
            </w:r>
            <w:r>
              <w:rPr>
                <w:rFonts w:cs="Comic Sans MS" w:ascii="Comic Sans MS" w:hAnsi="Comic Sans MS"/>
              </w:rPr>
              <w:t>Terminale</w:t>
            </w:r>
          </w:p>
        </w:tc>
      </w:tr>
      <w:tr>
        <w:trPr>
          <w:trHeight w:val="69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ieu d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telier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pport de l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Système surpressic</w:t>
            </w:r>
          </w:p>
        </w:tc>
      </w:tr>
    </w:tbl>
    <w:p>
      <w:pPr>
        <w:pStyle w:val="Normal"/>
        <w:suppressAutoHyphens w:val="fals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8"/>
          <w:szCs w:val="28"/>
          <w:lang w:val="en-US" w:eastAsia="fr-FR"/>
        </w:rPr>
      </w:pPr>
      <w:r>
        <w:rPr>
          <w:rFonts w:cs="Comic Sans MS" w:ascii="Comic Sans MS" w:hAnsi="Comic Sans MS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8370</wp:posOffset>
            </wp:positionH>
            <wp:positionV relativeFrom="paragraph">
              <wp:posOffset>-50165</wp:posOffset>
            </wp:positionV>
            <wp:extent cx="2402840" cy="2402840"/>
            <wp:effectExtent l="0" t="0" r="0" b="0"/>
            <wp:wrapNone/>
            <wp:docPr id="1" name="EtreTerre_EntrepriseCl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reTerre_EntrepriseCli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375</wp:posOffset>
            </wp:positionH>
            <wp:positionV relativeFrom="paragraph">
              <wp:posOffset>5080</wp:posOffset>
            </wp:positionV>
            <wp:extent cx="2197100" cy="292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val="en-US" w:eastAsia="fr-FR"/>
        </w:rPr>
      </w:pPr>
      <w:r>
        <w:rPr>
          <w:rFonts w:cs="Comic Sans MS" w:ascii="Comic Sans MS" w:hAnsi="Comic Sans MS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85135</wp:posOffset>
            </wp:positionH>
            <wp:positionV relativeFrom="paragraph">
              <wp:posOffset>28575</wp:posOffset>
            </wp:positionV>
            <wp:extent cx="2849880" cy="1117600"/>
            <wp:effectExtent l="0" t="0" r="0" b="0"/>
            <wp:wrapNone/>
            <wp:docPr id="3" name="clip_image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13"/>
        <w:gridCol w:w="1683"/>
        <w:gridCol w:w="27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éfinition des activités confiées à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-Pré requi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naissance en électrotechnique niveau BE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-En ayant à votre disposition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système surpressic monophasé, et son dossier techniqu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  <w:t>- Les EP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  <w:t>- Les appareils de mesures pour une mise en service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Liaison au référent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 des tâches métier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 1-2 : rechercher et expliquer les informations relatives aux opérations et aux conditions d’exécution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2-5 : coordonner son activité par rapport à celles des autres intervenants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3-1/TA 3-1 : réaliser les vérifications, les réglages, les paramétrages, les essais nécessaires à la mise en service de l’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5-2=TA 5-1 : échanger sur le déroulement des opérations, expliquer le fonctionnement de l’installation à l’interne et à l’externe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5-3 : conseiller le client, lui proposer une prestation complémentaire, une modification ou une amélior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Liste des compétences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1 Analyser les conditions de l'opération et son contexte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2 Organiser l'opération dans son contexte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5 Contrôler les grandeurs caractéristiques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6 Régler, paramétrer les matériels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7 Valider le fonctionnement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13 Communiquer avec le client/usager sur l'opér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6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servations proposée par le professeur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emps prévu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4 h</w:t>
            </w:r>
          </w:p>
        </w:tc>
      </w:tr>
      <w:tr>
        <w:trPr/>
        <w:tc>
          <w:tcPr>
            <w:tcW w:w="6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 de l’élève 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/ 9</w:t>
      </w:r>
    </w:p>
    <w:p>
      <w:pPr>
        <w:sectPr>
          <w:type w:val="nextPage"/>
          <w:pgSz w:w="11906" w:h="16838"/>
          <w:pgMar w:left="567" w:right="596" w:gutter="0" w:header="0" w:top="424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Etude de l’installation</w:t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Consignation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les précautions à prendre pour réaliser les mesures hors tension avant la mise en service. Si il y en a, </w:t>
      </w: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(en cochant dans le tableau ci-dessous) les équipements de protection à utiliser pour réaliser les mesures en toutes sécurit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9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unettes anti UV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ire de gants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sque isolant et anti cho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cs="Comic Sans MS" w:ascii="Comic Sans MS" w:hAnsi="Comic Sans MS"/>
              </w:rPr>
              <w:t>Vêtements de prot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an de protec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derole de balisage de zone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ncarte d’avertissement de travau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dena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caron de consigna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tils isolant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pis isola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 A T</w:t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-Étude de la pompe monophasée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975</wp:posOffset>
                </wp:positionH>
                <wp:positionV relativeFrom="paragraph">
                  <wp:posOffset>124460</wp:posOffset>
                </wp:positionV>
                <wp:extent cx="2494280" cy="1590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1-Indiquer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type de moteur qui est utili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25.25pt;mso-wrap-distance-left:9.05pt;mso-wrap-distance-right:9.05pt;mso-wrap-distance-top:0pt;mso-wrap-distance-bottom:0pt;margin-top:9.8pt;mso-position-vertical-relative:text;margin-left:3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2.1-Indiquer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e type de moteur qui est utilis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3683635" cy="1259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.2-Indiquer</w:t>
      </w:r>
      <w:r>
        <w:rPr>
          <w:rFonts w:cs="Comic Sans MS" w:ascii="Comic Sans MS" w:hAnsi="Comic Sans MS"/>
          <w:sz w:val="22"/>
          <w:szCs w:val="22"/>
        </w:rPr>
        <w:t>,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’indice de protection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.3-Relever </w:t>
      </w:r>
      <w:r>
        <w:rPr>
          <w:rFonts w:cs="Comic Sans MS" w:ascii="Comic Sans MS" w:hAnsi="Comic Sans MS"/>
          <w:sz w:val="22"/>
          <w:szCs w:val="22"/>
        </w:rPr>
        <w:t>le courant nominal de ce moteur ainsi que sa puissance utile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-Repérage des constituants de l’armoire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vous demande de compléter le tableau ci-dessous puis sur la page suivante,  les bulles en indiquant le numéro de chaque matériel à l’aide de la liste suivante (et du dossier technique) : 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49"/>
        <w:gridCol w:w="3543"/>
        <w:gridCol w:w="2280"/>
        <w:gridCol w:w="34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è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sig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férenc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actéristiques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is niveau ha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eur pompe monophasé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omate Zel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is débit pompe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ier entrée autom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eur pompe triphasé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joncteur du moteur monophas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ier 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ier sortie autom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is marche automatiqu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loc temporis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M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is niveau b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vertisseur 4-20 mA / 0-10 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/ 9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403725" cy="5721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-4734560</wp:posOffset>
                </wp:positionV>
                <wp:extent cx="847725" cy="285750"/>
                <wp:effectExtent l="5715" t="131445" r="1016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69703"/>
                            <a:gd name="adj2" fmla="val -9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25pt;margin-top:-372.8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95</wp:posOffset>
                </wp:positionH>
                <wp:positionV relativeFrom="paragraph">
                  <wp:posOffset>-5854700</wp:posOffset>
                </wp:positionV>
                <wp:extent cx="847725" cy="285750"/>
                <wp:effectExtent l="5715" t="5080" r="1437005" b="650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19217"/>
                            <a:gd name="adj2" fmla="val 27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5pt;margin-top:-461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1710</wp:posOffset>
                </wp:positionH>
                <wp:positionV relativeFrom="paragraph">
                  <wp:posOffset>-5744845</wp:posOffset>
                </wp:positionV>
                <wp:extent cx="847725" cy="285750"/>
                <wp:effectExtent l="2002155" t="5080" r="5080" b="189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285800"/>
                            <a:gd name="adj2" fmla="val 11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3pt;margin-top:-452.3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1710</wp:posOffset>
                </wp:positionH>
                <wp:positionV relativeFrom="paragraph">
                  <wp:posOffset>-5158740</wp:posOffset>
                </wp:positionV>
                <wp:extent cx="847725" cy="285750"/>
                <wp:effectExtent l="125158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97412"/>
                            <a:gd name="adj2" fmla="val -21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3pt;margin-top:-406.2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-3438525</wp:posOffset>
                </wp:positionV>
                <wp:extent cx="847725" cy="285750"/>
                <wp:effectExtent l="5715" t="5080" r="946785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61462"/>
                            <a:gd name="adj2" fmla="val 6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-270.7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-2919730</wp:posOffset>
                </wp:positionV>
                <wp:extent cx="847725" cy="285750"/>
                <wp:effectExtent l="5715" t="20955" r="18465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67606"/>
                            <a:gd name="adj2" fmla="val -5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5pt;margin-top:-229.9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-2115185</wp:posOffset>
                </wp:positionV>
                <wp:extent cx="847725" cy="285750"/>
                <wp:effectExtent l="5715" t="5080" r="2284095" b="786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319064"/>
                            <a:gd name="adj2" fmla="val 32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pt;margin-top:-166.5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-1527810</wp:posOffset>
                </wp:positionV>
                <wp:extent cx="847725" cy="285750"/>
                <wp:effectExtent l="5715" t="5080" r="1945640" b="255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79217"/>
                            <a:gd name="adj2" fmla="val 13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-120.3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7200</wp:posOffset>
                </wp:positionH>
                <wp:positionV relativeFrom="paragraph">
                  <wp:posOffset>-4257040</wp:posOffset>
                </wp:positionV>
                <wp:extent cx="847725" cy="285750"/>
                <wp:effectExtent l="1550670" t="5080" r="5080" b="908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232467"/>
                            <a:gd name="adj2" fmla="val 36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pt;margin-top:-335.2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2810</wp:posOffset>
                </wp:positionH>
                <wp:positionV relativeFrom="paragraph">
                  <wp:posOffset>-3438525</wp:posOffset>
                </wp:positionV>
                <wp:extent cx="847725" cy="285750"/>
                <wp:effectExtent l="1227455" t="5080" r="5080" b="154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94490"/>
                            <a:gd name="adj2" fmla="val 10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3pt;margin-top:-270.7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5910</wp:posOffset>
                </wp:positionH>
                <wp:positionV relativeFrom="paragraph">
                  <wp:posOffset>-2633980</wp:posOffset>
                </wp:positionV>
                <wp:extent cx="847725" cy="285750"/>
                <wp:effectExtent l="1495425" t="5080" r="5080" b="131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225879"/>
                            <a:gd name="adj2" fmla="val 50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3pt;margin-top:-207.4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3730</wp:posOffset>
                </wp:positionH>
                <wp:positionV relativeFrom="paragraph">
                  <wp:posOffset>-2115185</wp:posOffset>
                </wp:positionV>
                <wp:extent cx="847725" cy="285750"/>
                <wp:effectExtent l="1512570" t="5080" r="5080" b="770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227976"/>
                            <a:gd name="adj2" fmla="val 31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pt;margin-top:-166.5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-1132840</wp:posOffset>
                </wp:positionV>
                <wp:extent cx="847725" cy="285750"/>
                <wp:effectExtent l="5715" t="5080" r="12890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01912"/>
                            <a:gd name="adj2" fmla="val 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pt;margin-top:-89.2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8345</wp:posOffset>
                </wp:positionH>
                <wp:positionV relativeFrom="paragraph">
                  <wp:posOffset>-1242060</wp:posOffset>
                </wp:positionV>
                <wp:extent cx="847725" cy="285750"/>
                <wp:effectExtent l="120078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91421"/>
                            <a:gd name="adj2" fmla="val 16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5pt;margin-top:-97.8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</wp:posOffset>
                </wp:positionH>
                <wp:positionV relativeFrom="paragraph">
                  <wp:posOffset>-586105</wp:posOffset>
                </wp:positionV>
                <wp:extent cx="847725" cy="285750"/>
                <wp:effectExtent l="5715" t="5080" r="4718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05509"/>
                            <a:gd name="adj2" fmla="val -3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5pt;margin-top:-46.1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</w:rPr>
        <w:t>4 – Réglages / adaptation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1 – Protection :</w:t>
      </w:r>
    </w:p>
    <w:p>
      <w:pPr>
        <w:pStyle w:val="Normal"/>
        <w:overflowPunct w:val="false"/>
        <w:autoSpaceDE w:val="false"/>
        <w:ind w:firstLine="142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en connaissant l’intensité nominale de la pompe 1 (voir question 2.3), donner la valeur à régler sur DM1.</w:t>
      </w:r>
    </w:p>
    <w:p>
      <w:pPr>
        <w:pStyle w:val="Normal"/>
        <w:overflowPunct w:val="false"/>
        <w:autoSpaceDE w:val="false"/>
        <w:ind w:firstLine="142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 = 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que l’intensité réglée est correcte (sinon, la modifier)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</w:rPr>
        <w:tab/>
        <w:t>4.2 – Contacteur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que la puissance admise par votre contacteur est adaptée à la puissance de votre pompe : commenter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</w:rPr>
        <w:tab/>
        <w:t>4.3 – Temporisation 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Pour un fonctionnement correct, la temporisation doit être de l’ordre de 1 seconde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le réglage de K6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/ 9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OR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5 - Fonctionnement prévu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observant les schémas compléter la démarche pour vérifier le fonctionnement de l’installation 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émarche de vérification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’installation étant raccordée, l’ensemble des protections fermées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Fermer le sectionneur (sur le flanc gauche de l’armoire) – Déverrouiller l’arrêt d’urgence puis appuyer sur « Mise en service »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 – Le commutateur S14 étant sur « TEST » : Vérifier le fonctionnement en mode manuel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L’appui sur S4 (POMPE 1) met la pompe ……..  en marche, pour l’arrêter, on appui sur …………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Pour mettre l’autre pompe en marche, on appui sur ……………………. Et pour l’arrêter on appui sur 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– En mettant le commutateur S14 sur  « Auto », le relais …………  se coll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ab/>
        <w:t>La pompe 1 se met en marche, elle s’arrête si le niveau haut est atteint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Si le débit est important, la pompe 2 se met en marche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Une fois le réservoir plein, les deux pompes s’arrêtent, l’ensemble ne se remet en marche que lorsque le niveau mini est atteint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3- Vérification des voyants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>Pour vérifier H10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>Pour vérifier H11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>Pour vérifier H4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>Pour vérifier H6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5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>Pour vérifier H12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esures hor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1170"/>
        <w:textAlignment w:val="baseline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51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Inspection visuelle de l’installation par rapport à la norme NFC 15-1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mpléter </w:t>
      </w:r>
      <w:r>
        <w:rPr>
          <w:rFonts w:cs="Comic Sans MS" w:ascii="Comic Sans MS" w:hAnsi="Comic Sans MS"/>
          <w:sz w:val="22"/>
          <w:szCs w:val="22"/>
        </w:rPr>
        <w:t>les tableaux suivant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tbl>
      <w:tblPr>
        <w:tblW w:w="1038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17"/>
        <w:gridCol w:w="517"/>
        <w:gridCol w:w="4181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O : Sans Objet C : conforme   NC : non conform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rques éventuelles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tection des personnes contre les contacts directs :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cteurs dénudés, appareillage détérioré, parties sous tension accessibles..................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tection des personnes contre les contacts indirects :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asses métalliques du système sont reliées à la terr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s les appareils sont connectés à la terr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aison équipotentielle sur la porte de l’armoire (sauf si TBTS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5 / 9</w:t>
      </w:r>
    </w:p>
    <w:tbl>
      <w:tblPr>
        <w:tblW w:w="10188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845"/>
        <w:gridCol w:w="484"/>
        <w:gridCol w:w="567"/>
        <w:gridCol w:w="992"/>
        <w:gridCol w:w="3084"/>
        <w:gridCol w:w="56"/>
      </w:tblGrid>
      <w:tr>
        <w:trPr/>
        <w:tc>
          <w:tcPr>
            <w:tcW w:w="16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O : Sans Objet C : conforme   NC : non confor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rques éventuelles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titution et Protection des circuits :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tériel implanté est celui mentionné sur les documents (schémas, liste de matériel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tension des appareils correspond à la tension d’alimentatio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appareils de commande, de sectionnement et de coupure d’urgence sont accessi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tection pour chaque circui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ibre du disjoncteur au départ du systèm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ype et courbe du disjoncteur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actéristiques du dispositif de protection des personn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positif coupant tous les conducteurs y compris le neut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213" w:hanging="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/>
      </w:pPr>
      <w:r>
        <w:rPr>
          <w:rFonts w:cs="Comic Sans MS" w:ascii="Comic Sans MS" w:hAnsi="Comic Sans MS"/>
          <w:b/>
          <w:sz w:val="22"/>
          <w:szCs w:val="22"/>
        </w:rPr>
        <w:t>2-Mesure de la continuité des masses.</w:t>
      </w:r>
    </w:p>
    <w:p>
      <w:pPr>
        <w:pStyle w:val="Normal"/>
        <w:ind w:firstLine="54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érifier</w:t>
      </w:r>
      <w:r>
        <w:rPr>
          <w:rFonts w:cs="Comic Sans MS" w:ascii="Comic Sans MS" w:hAnsi="Comic Sans MS"/>
          <w:sz w:val="22"/>
          <w:szCs w:val="22"/>
        </w:rPr>
        <w:t xml:space="preserve"> la continuité du conducteur de protection sur l’ensemble conformément à la norme NF C15-100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diquer </w:t>
      </w:r>
      <w:r>
        <w:rPr>
          <w:rFonts w:cs="Comic Sans MS" w:ascii="Comic Sans MS" w:hAnsi="Comic Sans MS"/>
          <w:sz w:val="22"/>
          <w:szCs w:val="22"/>
        </w:rPr>
        <w:t>la procédure, et où sont réaliser les mesures. (Type d’appareil, position commutateur mesure, bornes de la mesure, résultat attendu, résultat mesure, proposition d’amélioration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67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3-Mesure de la résistance d’isolement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esurer</w:t>
      </w:r>
      <w:r>
        <w:rPr>
          <w:rFonts w:cs="Comic Sans MS" w:ascii="Comic Sans MS" w:hAnsi="Comic Sans MS"/>
          <w:sz w:val="22"/>
          <w:szCs w:val="22"/>
        </w:rPr>
        <w:t xml:space="preserve"> l’isolement sur les différents départs dans l'armoire du système.</w:t>
      </w:r>
      <w:r>
        <w:rPr>
          <w:rFonts w:cs="Comic Sans MS" w:ascii="Comic Sans MS" w:hAnsi="Comic Sans MS"/>
          <w:b/>
          <w:sz w:val="22"/>
          <w:szCs w:val="22"/>
        </w:rPr>
        <w:t xml:space="preserve"> Indiquer </w:t>
      </w:r>
      <w:r>
        <w:rPr>
          <w:rFonts w:cs="Comic Sans MS" w:ascii="Comic Sans MS" w:hAnsi="Comic Sans MS"/>
          <w:sz w:val="22"/>
          <w:szCs w:val="22"/>
        </w:rPr>
        <w:t>la procédure. (Type d’appareil, position commutateur mesure, bornes de la mesure, résultat attendu, résultat mesure, proposition d’amélioration).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esures sou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les précautions à prendre pour réaliser les mesures sous tension avant la mise en service. Si il y en a, </w:t>
      </w: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(en cochant dans le tableau ci-dessous) les équipements de protection à utiliser pour réaliser les mesures en toutes sécurit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9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unettes anti UV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ire de gants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sque isolant et anti cho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cs="Comic Sans MS" w:ascii="Comic Sans MS" w:hAnsi="Comic Sans MS"/>
              </w:rPr>
              <w:t>Vêtements de prot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an de protec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derole de balisage de zone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ncarte d’avertissement de travau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dena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caron de consigna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tils isolant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pis isola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 A T</w:t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557"/>
        <w:rPr/>
      </w:pPr>
      <w:r>
        <w:rPr>
          <w:rFonts w:cs="Comic Sans MS" w:ascii="Comic Sans MS" w:hAnsi="Comic Sans MS"/>
          <w:b/>
          <w:sz w:val="22"/>
          <w:szCs w:val="22"/>
        </w:rPr>
        <w:t>1-Mesure du déclenchement des différentiel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érifier</w:t>
      </w:r>
      <w:r>
        <w:rPr>
          <w:rFonts w:cs="Comic Sans MS" w:ascii="Comic Sans MS" w:hAnsi="Comic Sans MS"/>
          <w:sz w:val="22"/>
          <w:szCs w:val="22"/>
        </w:rPr>
        <w:t xml:space="preserve"> que la valeur de déclenchement du dispositif différentiel de la prise de courant 230V dans  l'armoire du système est conforme à la norme NF C15-100. </w:t>
      </w:r>
      <w:r>
        <w:rPr>
          <w:rFonts w:cs="Comic Sans MS" w:ascii="Comic Sans MS" w:hAnsi="Comic Sans MS"/>
          <w:b/>
          <w:sz w:val="22"/>
          <w:szCs w:val="22"/>
        </w:rPr>
        <w:t xml:space="preserve">Indiquer </w:t>
      </w:r>
      <w:r>
        <w:rPr>
          <w:rFonts w:cs="Comic Sans MS" w:ascii="Comic Sans MS" w:hAnsi="Comic Sans MS"/>
          <w:sz w:val="22"/>
          <w:szCs w:val="22"/>
        </w:rPr>
        <w:t>la procédure. (Type d’appareil, position commutateur mesure, bornes de la mesure, résultat attendu, résultat mesure, proposition d’amélioration).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67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2-Mesure sur la pompe 1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855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.1-Mesurer </w:t>
      </w:r>
      <w:r>
        <w:rPr>
          <w:rFonts w:cs="Comic Sans MS" w:ascii="Comic Sans MS" w:hAnsi="Comic Sans MS"/>
          <w:sz w:val="22"/>
          <w:szCs w:val="22"/>
        </w:rPr>
        <w:t>le courant absorbé par la pomp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.2 -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juster </w:t>
      </w:r>
      <w:r>
        <w:rPr>
          <w:rFonts w:cs="Comic Sans MS" w:ascii="Comic Sans MS" w:hAnsi="Comic Sans MS"/>
          <w:sz w:val="22"/>
          <w:szCs w:val="22"/>
        </w:rPr>
        <w:t xml:space="preserve">le réglage du disjoncteur concern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 / 9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firstLine="1156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4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ise en service du système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- Réaliser la mise en service de votre installation en fonctionnement normal, puis vérifier le fonctionnement des protections et des voya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r ci-dessous les remarques éventuell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– Compléter sur un PC la fiche « Rapport d’inspection » la date de première mise en service de votre installation est le 15 Février 2006, l’imprimer puis la joindre à votre TP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5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Conseiller le client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>1 – Demander à l’enseignant une évolution possible intéressante pour le client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ous devez expliquer l’intérêt de raccorder cet élément au client. Donnez les grandes lignes de vos conseils 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 – Vous allez devoir expliquer au client les résultats de votre mise en service ainsi que vos lui donner des conseils. Lors de la prise de rendez-vous, celui-ci vous a précisé qu’il n’avait pas beaucoup de temp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parez vos explications ci-dessous puis présentez-les au cli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 / 9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che d’évaluation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7"/>
        <w:gridCol w:w="419"/>
        <w:gridCol w:w="418"/>
        <w:gridCol w:w="422"/>
        <w:gridCol w:w="418"/>
        <w:gridCol w:w="422"/>
        <w:gridCol w:w="419"/>
      </w:tblGrid>
      <w:tr>
        <w:trPr>
          <w:trHeight w:val="1038" w:hRule="atLeast"/>
        </w:trPr>
        <w:tc>
          <w:tcPr>
            <w:tcW w:w="811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mpétence(s) visée(s)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ED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évalué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000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cquis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partiellement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2E28B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avec aide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8F1C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sans aid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  <w:gridCol w:w="424"/>
        <w:gridCol w:w="423"/>
        <w:gridCol w:w="414"/>
        <w:gridCol w:w="493"/>
        <w:gridCol w:w="365"/>
        <w:gridCol w:w="437"/>
      </w:tblGrid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1-CO1 Analyser les conditions de l'opération et son contexte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formations nécessaires sont recueilli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1 point 3 est complétée consciencieusement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2-CO2 Organiser l'opération dans son contexte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activités sont (ré)organisées en fonction des aléas (techniques, organisationnels, ..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intervenants (élève, apprenti) se sont bien organisés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5-CO4 Contrôler les grandeurs caractéristiques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ntrôles (visuels, caractéristiques ...) sont réalisé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inspection visuelle est correctement rempli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urs contrôlées sont correctement interprétées au regard des prescriptio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3ème partie est réalisée correctement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6 Régler, paramétrer les matériels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aramétrages guidés sont réalisés conformément aux prescription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1 point 4 : réglages est correctement exécuté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7-CO5 Valider le fonctionnement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'installation est mise en fonctionnement conformément aux prescription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>
                <w:rFonts w:cs="Comic Sans MS" w:ascii="Comic Sans MS" w:hAnsi="Comic Sans MS"/>
              </w:rPr>
              <w:t>La 4ème partie est réalisée correctement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13-CO9 Communiquer avec le client/usager sur l'opér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usages et le fonctionnement de l'installation sont maîtrisés par le client/l'usag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5ème partie est correctement réalisé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restations complémentaires sont expliquée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nseil sur l'évolution de l'installation est adapté et bien expliqué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 / 9</w:t>
      </w:r>
    </w:p>
    <w:sectPr>
      <w:type w:val="nextPage"/>
      <w:pgSz w:w="11906" w:h="16838"/>
      <w:pgMar w:left="567" w:right="596" w:gutter="0" w:header="0" w:top="42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0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outlineLvl w:val="4"/>
    </w:pPr>
    <w:rPr>
      <w:rFonts w:eastAsia="Arial Unicode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38:00Z</dcterms:created>
  <dc:creator>Laurent DEROSIER</dc:creator>
  <dc:description/>
  <cp:keywords/>
  <dc:language>en-US</dc:language>
  <cp:lastModifiedBy>User</cp:lastModifiedBy>
  <cp:lastPrinted>2010-09-18T15:43:00Z</cp:lastPrinted>
  <dcterms:modified xsi:type="dcterms:W3CDTF">2018-10-08T05:53:00Z</dcterms:modified>
  <cp:revision>38</cp:revision>
  <dc:subject/>
  <dc:title>Baccalauréat Professionnel</dc:title>
</cp:coreProperties>
</file>