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49"/>
      </w:tblGrid>
      <w:tr>
        <w:trPr>
          <w:trHeight w:val="13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rpressic triphasé – Elève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MES-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8/10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ystème surpressic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9320</wp:posOffset>
            </wp:positionH>
            <wp:positionV relativeFrom="paragraph">
              <wp:posOffset>31750</wp:posOffset>
            </wp:positionV>
            <wp:extent cx="1695450" cy="2177415"/>
            <wp:effectExtent l="0" t="0" r="0" b="0"/>
            <wp:wrapNone/>
            <wp:docPr id="1" name="réunion-de-chan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éunion-de-chant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0695</wp:posOffset>
            </wp:positionH>
            <wp:positionV relativeFrom="paragraph">
              <wp:posOffset>1964055</wp:posOffset>
            </wp:positionV>
            <wp:extent cx="2882265" cy="1831975"/>
            <wp:effectExtent l="0" t="0" r="0" b="0"/>
            <wp:wrapNone/>
            <wp:docPr id="2" name="schemadifferent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differenti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-207010</wp:posOffset>
            </wp:positionV>
            <wp:extent cx="2197100" cy="2929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3"/>
        <w:gridCol w:w="1683"/>
        <w:gridCol w:w="2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surpressic monophasé, et son dossier techn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EP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appareils de mesures pour une mise en service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 des tâches métie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 1-2 : rechercher et expliquer les informations relatives aux opérations et aux conditions d’exécution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2-5 : coordonner son activité par rapport à celles des autres intervenant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3-1/TA 3-1 : réaliser les vérifications, les réglages, les paramétrages, les essais nécessaires à la mise en service de l’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2=TA 5-1 : échanger sur le déroulement des opérations, expliquer le fonctionnement de l’installation à l’interne et à l’extern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Liste des compétences 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-CO1 Analyser les conditions de l'opération et son contexte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2 Organiser l'opération dans son context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5-CO4 Contrôler les grandeurs caractéristiques de l'installatio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6 Régler, paramétrer les matériel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7-CO5 Valider le fonctionnement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2-CO8 Communiquer entre professionnels sur l'opération</w:t>
            </w: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567" w:right="596" w:gutter="0" w:header="0" w:top="42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/ 9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Etude de l’installation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Consignation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hor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-Étude de la pompe 2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3154045" cy="178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647700</wp:posOffset>
                </wp:positionV>
                <wp:extent cx="2905125" cy="1416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1-Indiqu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type de moteur qui est utili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1.55pt;mso-wrap-distance-left:9.05pt;mso-wrap-distance-right:9.05pt;mso-wrap-distance-top:0pt;mso-wrap-distance-bottom:0pt;margin-top:51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2.1-Indiqu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type de moteur qui est utili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2-Indiquer </w:t>
      </w:r>
      <w:r>
        <w:rPr>
          <w:rFonts w:cs="Comic Sans MS" w:ascii="Comic Sans MS" w:hAnsi="Comic Sans MS"/>
          <w:sz w:val="22"/>
          <w:szCs w:val="22"/>
        </w:rPr>
        <w:t>le couplage à réaliser, notre réseau étant du 230V / 400 V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3-Relever </w:t>
      </w:r>
      <w:r>
        <w:rPr>
          <w:rFonts w:cs="Comic Sans MS" w:ascii="Comic Sans MS" w:hAnsi="Comic Sans MS"/>
          <w:sz w:val="22"/>
          <w:szCs w:val="22"/>
        </w:rPr>
        <w:t>le courant nominal de ce moteur ainsi que sa puissance utile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/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-Repérage des constituants de l’armoir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1 – Pupitre de command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vous demande de compléter le tableau ci-dessous puis sur la page suivante,  les bulles en indiquant le numéro de chaque matériel à l’aide de la liste suivante (et du dossier technique)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1"/>
        <w:gridCol w:w="3260"/>
        <w:gridCol w:w="517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père </w:t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S, H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Voyant, commutateur, BP …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ôl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défaut pompe 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met de mettre la pompe 1 en marche e, mode test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êt pompe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ise un défaut de pression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2 – Equipement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céder de même pour les équipements de la partie opérative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ication du rôl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bitmètre (sortie 4-20 mA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tecteur Niveau B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nne d’utilisatio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tecteur niveau haut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nne d’utilisation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-59690</wp:posOffset>
                </wp:positionV>
                <wp:extent cx="847725" cy="285750"/>
                <wp:effectExtent l="5715" t="5080" r="5080" b="679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32250"/>
                            <a:gd name="adj2" fmla="val 27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4.75pt;margin-top:-4.7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-59690</wp:posOffset>
                </wp:positionV>
                <wp:extent cx="847725" cy="285750"/>
                <wp:effectExtent l="5715" t="5080" r="5080" b="631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8611"/>
                            <a:gd name="adj2" fmla="val 26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-4.7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59690</wp:posOffset>
                </wp:positionV>
                <wp:extent cx="847725" cy="285750"/>
                <wp:effectExtent l="5715" t="5080" r="476250" b="624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05731"/>
                            <a:gd name="adj2" fmla="val 26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5pt;margin-top:-4.7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7445</wp:posOffset>
                </wp:positionH>
                <wp:positionV relativeFrom="paragraph">
                  <wp:posOffset>-59690</wp:posOffset>
                </wp:positionV>
                <wp:extent cx="847725" cy="285750"/>
                <wp:effectExtent l="204470" t="5080" r="5080" b="671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73518"/>
                            <a:gd name="adj2" fmla="val 28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5pt;margin-top:-4.7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16915</wp:posOffset>
                </wp:positionV>
                <wp:extent cx="847725" cy="285750"/>
                <wp:effectExtent l="5715" t="5080" r="563245" b="588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16069"/>
                            <a:gd name="adj2" fmla="val 25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56.4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1964690</wp:posOffset>
                </wp:positionV>
                <wp:extent cx="847725" cy="285750"/>
                <wp:effectExtent l="5715" t="361950" r="9848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65884"/>
                            <a:gd name="adj2" fmla="val -17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154.7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2669540</wp:posOffset>
                </wp:positionV>
                <wp:extent cx="847725" cy="285750"/>
                <wp:effectExtent l="5715" t="1097915" r="1663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69027"/>
                            <a:gd name="adj2" fmla="val -43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210.2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7555</wp:posOffset>
                </wp:positionH>
                <wp:positionV relativeFrom="paragraph">
                  <wp:posOffset>431165</wp:posOffset>
                </wp:positionV>
                <wp:extent cx="847725" cy="285750"/>
                <wp:effectExtent l="1209675" t="5080" r="5080" b="1675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2097"/>
                            <a:gd name="adj2" fmla="val 6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65pt;margin-top:33.9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6920" cy="2990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31115</wp:posOffset>
                </wp:positionV>
                <wp:extent cx="847725" cy="285750"/>
                <wp:effectExtent l="5715" t="5080" r="73660" b="386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56592"/>
                            <a:gd name="adj2" fmla="val 17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2.4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6550</wp:posOffset>
            </wp:positionH>
            <wp:positionV relativeFrom="paragraph">
              <wp:posOffset>49530</wp:posOffset>
            </wp:positionV>
            <wp:extent cx="1504950" cy="31508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2117725</wp:posOffset>
                </wp:positionV>
                <wp:extent cx="847725" cy="285750"/>
                <wp:effectExtent l="546735" t="20447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14194"/>
                            <a:gd name="adj2" fmla="val -11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166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631825</wp:posOffset>
                </wp:positionV>
                <wp:extent cx="847725" cy="285750"/>
                <wp:effectExtent l="5715" t="5080" r="935355" b="149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60041"/>
                            <a:gd name="adj2" fmla="val 10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49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170</wp:posOffset>
                </wp:positionH>
                <wp:positionV relativeFrom="paragraph">
                  <wp:posOffset>1746250</wp:posOffset>
                </wp:positionV>
                <wp:extent cx="847725" cy="285750"/>
                <wp:effectExtent l="5715" t="5080" r="954405" b="101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62361"/>
                            <a:gd name="adj2" fmla="val 8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137.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260</wp:posOffset>
                </wp:positionH>
                <wp:positionV relativeFrom="paragraph">
                  <wp:posOffset>2117725</wp:posOffset>
                </wp:positionV>
                <wp:extent cx="847725" cy="285750"/>
                <wp:effectExtent l="5715" t="213995" r="3352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89254"/>
                            <a:gd name="adj2" fmla="val -12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166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5005" cy="22288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– Réglage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otection :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nnaissant l’intensité nominale de la pompe 2 (voir question 2.3), donner la valeur à régler sur DM2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 = 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’intensité réglée est correcte (sinon, la modifier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/ 9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 - Fonctionnement prévu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observant les schémas compléter la démarche pour vérifier le fonctionnement de l’installation 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émarche de vérification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installation étant raccordée, l’ensemble des protections fermé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Fermer le sectionneur (sur le flanc gauche de l’armoire) – Déverrouiller l’arrêt d’urgence puis appuyer sur « Mise en service »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– Le commutateur S14 étant sur « TEST » : Vérifier le fonctionnement en mode manuel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’appui sur S4 (POMPE 1) met la pompe ……..  en marche, pour l’arrêter, on appui sur 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Pour mettre l’autre pompe en marche, on appui sur ……………………. Et pour l’arrêter on appui sur 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En mettant le commutateur S14 sur  « Auto », le relais …………  se colle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a pompe 1 se met en marche, elle s’arrête si le niveau haut est attei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Si le débit est important, la pompe 2 se met en marche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ne fois le réservoir plein, les deux pompes s’arrêtent, l’ensemble ne se remet en marche que lorsque le niveau mini est attei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- Vérification des voyant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0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4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6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5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2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1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Inspection visuelle de l’installation par rapport à la norme NFC 15-1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pléter </w:t>
      </w:r>
      <w:r>
        <w:rPr>
          <w:rFonts w:cs="Comic Sans MS" w:ascii="Comic Sans MS" w:hAnsi="Comic Sans MS"/>
          <w:sz w:val="22"/>
          <w:szCs w:val="22"/>
        </w:rPr>
        <w:t>les tableaux suivant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3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"/>
        <w:gridCol w:w="517"/>
        <w:gridCol w:w="4181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e en œuvre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s adaptés aux conditions d’influences externes (indice de protection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oire en état, étanchéité au niveau des presses étoupes, des passe fils, joint de porte 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ce des schémas électriques de l’installation, notice d’utilisation ..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ppareils, bornes, départs de câbles sont identifié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ppareillage, goulottes, ........ sont correctement fixé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s connex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des conducteurs actif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des conducteur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 des conducte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eurs de protection connectés individuellement sur une seule bor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13" w:hanging="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3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-Mesure de l’absence de court-circuit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surer</w:t>
      </w:r>
      <w:r>
        <w:rPr>
          <w:rFonts w:cs="Comic Sans MS" w:ascii="Comic Sans MS" w:hAnsi="Comic Sans MS"/>
          <w:sz w:val="22"/>
          <w:szCs w:val="22"/>
        </w:rPr>
        <w:t xml:space="preserve"> l’absence de court-circuit sur les différents départs dans l'armoire du système conformément à la norme NF C15-100. </w:t>
      </w: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sou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sou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57"/>
        <w:rPr/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1</w:t>
      </w:r>
      <w:r>
        <w:rPr>
          <w:rFonts w:cs="Comic Sans MS" w:ascii="Comic Sans MS" w:hAnsi="Comic Sans MS"/>
          <w:b/>
          <w:sz w:val="22"/>
          <w:szCs w:val="22"/>
        </w:rPr>
        <w:t>-Mesure de la résistance de prise de terre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esurer </w:t>
      </w:r>
      <w:r>
        <w:rPr>
          <w:rFonts w:cs="Comic Sans MS" w:ascii="Comic Sans MS" w:hAnsi="Comic Sans MS"/>
          <w:sz w:val="22"/>
          <w:szCs w:val="22"/>
        </w:rPr>
        <w:t>la valeur de la résistance de prise de terre en bouc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 xml:space="preserve">la procédure. (Type d’appareil, position commutateur mesure, bornes de la mesure, </w:t>
      </w:r>
      <w:r>
        <w:rPr>
          <w:rFonts w:cs="Comic Sans MS" w:ascii="Comic Sans MS" w:hAnsi="Comic Sans MS"/>
          <w:b/>
          <w:sz w:val="22"/>
          <w:szCs w:val="22"/>
        </w:rPr>
        <w:t>résultat attendu</w:t>
      </w:r>
      <w:r>
        <w:rPr>
          <w:rFonts w:cs="Comic Sans MS" w:ascii="Comic Sans MS" w:hAnsi="Comic Sans MS"/>
          <w:sz w:val="22"/>
          <w:szCs w:val="22"/>
        </w:rPr>
        <w:t>, résultat mesure, proposition d’amélioration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-Vérification des tension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ciser les bornes sur lesquelles vous allez mesurer les tensions (si possible, avant de soumettre ces tensions aux récepteurs), les valeurs attendues. Montrez à l’enseignant puis procéder aux mesu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ature de la tens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ints de mesu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leur attendu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leur mesuré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0 V A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 V A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 V C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426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-Mesure sur la pomp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855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3.1-Mesurer </w:t>
      </w:r>
      <w:r>
        <w:rPr>
          <w:rFonts w:cs="Comic Sans MS" w:ascii="Comic Sans MS" w:hAnsi="Comic Sans MS"/>
          <w:sz w:val="22"/>
          <w:szCs w:val="22"/>
        </w:rPr>
        <w:t>le courant absorbé par la pompe 2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2 -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juster </w:t>
      </w:r>
      <w:r>
        <w:rPr>
          <w:rFonts w:cs="Comic Sans MS" w:ascii="Comic Sans MS" w:hAnsi="Comic Sans MS"/>
          <w:sz w:val="22"/>
          <w:szCs w:val="22"/>
        </w:rPr>
        <w:t xml:space="preserve">le réglage du disjoncteurs concern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5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115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115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115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/ 9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firstLine="115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ise en service du systèm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'étude du système ne portera pas sur le fonctionnement automatique 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- Réalise la mise en service de votre installation en fonctionnement normal, puis vérifier le fonctionnement des protections et des voya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r ci-dessous les remarques éventuell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Compléter sur un PC la fiche « Rapport d’inspection » la date de première mise en service de votre installation est 15 Juin 2018, l’imprimer puis la joindre à votre TP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Communication à l’intern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1 – Votre mise en service étant terminée, vous devez rendre compte à votre chef de chantier, celui-ci n’ayant pas beaucoup de temps, vous devez préparer votre compte rendu en faisant apparaître les résultats de vos essais, les remarques éventuelles :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demander à l’enseignant une évolution possible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réaliser cette évolution à laquelle « vous » avez pensé, il faut la présenter à votre chef de chantier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réparez cette présentation (but, matériel à ajouter avec les caractéristiques…)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ppelez le chef de chantier pour lui présenter ces 2 parti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8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che d’évalu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419"/>
        <w:gridCol w:w="418"/>
        <w:gridCol w:w="422"/>
        <w:gridCol w:w="418"/>
        <w:gridCol w:w="422"/>
        <w:gridCol w:w="419"/>
      </w:tblGrid>
      <w:tr>
        <w:trPr>
          <w:trHeight w:val="1038" w:hRule="atLeast"/>
        </w:trPr>
        <w:tc>
          <w:tcPr>
            <w:tcW w:w="81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valué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cquis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partiellement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avec aid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sans ai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424"/>
        <w:gridCol w:w="423"/>
        <w:gridCol w:w="414"/>
        <w:gridCol w:w="493"/>
        <w:gridCol w:w="365"/>
        <w:gridCol w:w="437"/>
      </w:tblGrid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formations nécessaires sont recueill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3 est complétée consciencieusement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tivités sont (ré)organisées en fonction des aléas (techniques, organisationnels, ..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tervenants (élève, apprenti) se sont bien organisés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5-CO4 Contrôler les grandeurs caractéristique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trôles (visuels, caractéristiques ...) sont réalisé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nspection visuelle est correctement rempli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urs contrôlées sont correctement interprétées au regard des prescrip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3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amétrages guidés sont réalisés conformément aux prescription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4 : réglages est correctement exécut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7-CO5 Valider le fonctionnement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installation est mise en fonctionnement conformément aux prescrip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>La 4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2-CO8 Communiquer entre professionnels sur l'opér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hoix technologiques sont argumenté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5ème partie est correctement remplie et la présentation orale suffisamment claire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9 / 9</w:t>
      </w:r>
    </w:p>
    <w:sectPr>
      <w:type w:val="nextPage"/>
      <w:pgSz w:w="11906" w:h="16838"/>
      <w:pgMar w:left="567" w:right="596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14:00Z</dcterms:created>
  <dc:creator>Laurent DEROSIER</dc:creator>
  <dc:description/>
  <cp:keywords/>
  <dc:language>en-US</dc:language>
  <cp:lastModifiedBy>User</cp:lastModifiedBy>
  <cp:lastPrinted>2010-09-18T15:43:00Z</cp:lastPrinted>
  <dcterms:modified xsi:type="dcterms:W3CDTF">2018-10-08T05:53:00Z</dcterms:modified>
  <cp:revision>22</cp:revision>
  <dc:subject/>
  <dc:title>Baccalauréat Professionnel</dc:title>
</cp:coreProperties>
</file>