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2249"/>
      </w:tblGrid>
      <w:tr>
        <w:trPr>
          <w:trHeight w:val="136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 xml:space="preserve">Baccalauréat Professionne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Métiers de l’électricité et de ses environnements connec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de travaux liés à des activités d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éparation et réalis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tr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presseur – Elève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père : </w:t>
            </w:r>
            <w:r>
              <w:rPr>
                <w:rFonts w:cs="Comic Sans MS" w:ascii="Comic Sans MS" w:hAnsi="Comic Sans MS"/>
              </w:rPr>
              <w:t>TPMES-0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ion 07/10/20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iveau : </w:t>
            </w:r>
            <w:r>
              <w:rPr>
                <w:rFonts w:cs="Comic Sans MS" w:ascii="Comic Sans MS" w:hAnsi="Comic Sans MS"/>
              </w:rPr>
              <w:t>Terminale</w:t>
            </w:r>
          </w:p>
        </w:tc>
      </w:tr>
      <w:tr>
        <w:trPr>
          <w:trHeight w:val="6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eu d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telier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pport de l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ystème compresseur</w:t>
            </w:r>
          </w:p>
        </w:tc>
      </w:tr>
    </w:tbl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val="en-US" w:eastAsia="fr-FR"/>
        </w:rPr>
      </w:pPr>
      <w:r>
        <w:rPr>
          <w:rFonts w:cs="Comic Sans MS" w:ascii="Comic Sans MS" w:hAnsi="Comic Sans MS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8370</wp:posOffset>
            </wp:positionH>
            <wp:positionV relativeFrom="paragraph">
              <wp:posOffset>-50165</wp:posOffset>
            </wp:positionV>
            <wp:extent cx="2402840" cy="2402840"/>
            <wp:effectExtent l="0" t="0" r="0" b="0"/>
            <wp:wrapNone/>
            <wp:docPr id="1" name="EtreTerre_Entreprise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reTerre_EntrepriseCli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650</wp:posOffset>
            </wp:positionH>
            <wp:positionV relativeFrom="paragraph">
              <wp:posOffset>-24130</wp:posOffset>
            </wp:positionV>
            <wp:extent cx="2641600" cy="3395345"/>
            <wp:effectExtent l="0" t="0" r="0" b="0"/>
            <wp:wrapNone/>
            <wp:docPr id="2" name="compresseur stylis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resseur stylis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val="en-US" w:eastAsia="fr-FR"/>
        </w:rPr>
      </w:pPr>
      <w:r>
        <w:rPr>
          <w:rFonts w:cs="Comic Sans MS" w:ascii="Comic Sans MS" w:hAnsi="Comic Sans MS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8510</wp:posOffset>
            </wp:positionH>
            <wp:positionV relativeFrom="paragraph">
              <wp:posOffset>2207895</wp:posOffset>
            </wp:positionV>
            <wp:extent cx="2849880" cy="1117600"/>
            <wp:effectExtent l="0" t="0" r="0" b="0"/>
            <wp:wrapNone/>
            <wp:docPr id="3" name="clip_image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3"/>
        <w:gridCol w:w="1683"/>
        <w:gridCol w:w="27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éfinition des activités confiées à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-Pré requ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issance en électrotechnique niveau BE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-En ayant à votre disposition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système compresseur, et son dossier techniqu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>- Les EP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>- Les appareils de mesures pour une mise en service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iaison au référent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 des tâches métie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 1-2 : rechercher et expliquer les informations relatives aux opérations et aux conditions d’exécution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2-5 : coordonner son activité par rapport à celles des autres intervenants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3-1/TA 3-1 : réaliser les vérifications, les réglages, les paramétrages, les essais nécessaires à la mise en service de l’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5-2=TA 5-1 : échanger sur le déroulement des opérations, expliquer le fonctionnement de l’installation à l’interne et à l’extern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5-3 : conseiller le client, lui proposer une prestation complémentaire, une modification ou une amélior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Liste des compétences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1 Analyser les conditions de l'opération et son contexte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2 Organiser l'opération dans son context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5 Contrôler les grandeurs caractéristiques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6 Régler, paramétrer les matériels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7 Valider le fonctionnement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13 Communiquer avec le client/usager sur l'opér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6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tions proposée par le professeu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mps prévu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4 h</w:t>
            </w:r>
          </w:p>
        </w:tc>
      </w:tr>
      <w:tr>
        <w:trPr/>
        <w:tc>
          <w:tcPr>
            <w:tcW w:w="6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 de l’élève :</w:t>
            </w:r>
          </w:p>
        </w:tc>
      </w:tr>
    </w:tbl>
    <w:p>
      <w:pPr>
        <w:sectPr>
          <w:type w:val="nextPage"/>
          <w:pgSz w:w="11906" w:h="16838"/>
          <w:pgMar w:left="567" w:right="596" w:gutter="0" w:header="0" w:top="424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Etude de l’installation</w:t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Consignation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les précautions à prendre pour réaliser les mesures hors tension avant la mise en service. Si il y en a, </w:t>
      </w: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(en cochant dans le tableau ci-dessous) les équipements de protection à utiliser pour réaliser les mesures en toutes sécurit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nettes anti U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e de gants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que isolant et anti ch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cs="Comic Sans MS" w:ascii="Comic Sans MS" w:hAnsi="Comic Sans MS"/>
              </w:rPr>
              <w:t>Vêtement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an de prot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erole de balisage de zone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ncarte d’avertissement de travau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ena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caron de consigna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ils isolan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pis isola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A T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-Étude du moteur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53340</wp:posOffset>
                </wp:positionV>
                <wp:extent cx="2905125" cy="141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1-Indiquer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type de moteur qui est utili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1.55pt;mso-wrap-distance-left:9.05pt;mso-wrap-distance-right:9.05pt;mso-wrap-distance-top:0pt;mso-wrap-distance-bottom:0pt;margin-top:4.2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2.1-Indiquer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e type de moteur qui est utili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drawing>
          <wp:inline distT="0" distB="0" distL="0" distR="0">
            <wp:extent cx="2993390" cy="2125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.2-Indiquer</w:t>
      </w:r>
      <w:r>
        <w:rPr>
          <w:rFonts w:cs="Comic Sans MS" w:ascii="Comic Sans MS" w:hAnsi="Comic Sans MS"/>
          <w:sz w:val="22"/>
          <w:szCs w:val="22"/>
        </w:rPr>
        <w:t>, le couplage à réaliser, le réseau étant de 230/400 V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3-Relever </w:t>
      </w:r>
      <w:r>
        <w:rPr>
          <w:rFonts w:cs="Comic Sans MS" w:ascii="Comic Sans MS" w:hAnsi="Comic Sans MS"/>
          <w:sz w:val="22"/>
          <w:szCs w:val="22"/>
        </w:rPr>
        <w:t>le courant nominal de ce moteur ainsi que sa puissance utile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-Repérage des constituants de l’armoire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vous demande de compléter le tableau ci-dessous puis sur la page suivante,  les bulles en indiquant le numéro de chaque matériel à l’aide de la liste suivante (et du dossier technique) : 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12"/>
        <w:gridCol w:w="1736"/>
        <w:gridCol w:w="2066"/>
        <w:gridCol w:w="34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sign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è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fér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actéristiques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m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tionneur porte fusi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se de cour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nsformat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eur Amont du variat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tection du primaire du transformat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ier J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eur Aval du variat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tection du voyant ve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riateur de vites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joncteur mot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tection du secondaire du transformat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ier d’aliment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oris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3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65405</wp:posOffset>
                </wp:positionV>
                <wp:extent cx="847725" cy="285750"/>
                <wp:effectExtent l="5715" t="5080" r="5080" b="1062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5435"/>
                            <a:gd name="adj2" fmla="val 42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8pt;margin-top:5.1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351155</wp:posOffset>
                </wp:positionV>
                <wp:extent cx="847725" cy="285750"/>
                <wp:effectExtent l="5715" t="5080" r="280035" b="902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82513"/>
                            <a:gd name="adj2" fmla="val 363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27.6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015</wp:posOffset>
                </wp:positionH>
                <wp:positionV relativeFrom="paragraph">
                  <wp:posOffset>151765</wp:posOffset>
                </wp:positionV>
                <wp:extent cx="847725" cy="285750"/>
                <wp:effectExtent l="641350" t="5080" r="5080" b="702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25129"/>
                            <a:gd name="adj2" fmla="val 293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45pt;margin-top:11.9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1710" cy="5853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-3619500</wp:posOffset>
                </wp:positionV>
                <wp:extent cx="2809875" cy="46672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665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87.15pt;margin-top:-285pt;width:221.2pt;height:36.7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-5762625</wp:posOffset>
                </wp:positionV>
                <wp:extent cx="3475355" cy="387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387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71.4pt;margin-top:-453.75pt;width:273.6pt;height:30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680</wp:posOffset>
                </wp:positionH>
                <wp:positionV relativeFrom="paragraph">
                  <wp:posOffset>-5375275</wp:posOffset>
                </wp:positionV>
                <wp:extent cx="465455" cy="42748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275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08.4pt;margin-top:-423.25pt;width:36.6pt;height:336.5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250</wp:posOffset>
                </wp:positionH>
                <wp:positionV relativeFrom="paragraph">
                  <wp:posOffset>-3817620</wp:posOffset>
                </wp:positionV>
                <wp:extent cx="847725" cy="285750"/>
                <wp:effectExtent l="1218565" t="63627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93291"/>
                            <a:gd name="adj2" fmla="val -27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pt;margin-top:-300.6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-5524500</wp:posOffset>
                </wp:positionV>
                <wp:extent cx="847725" cy="285750"/>
                <wp:effectExtent l="5715" t="5080" r="730885" b="7607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35847"/>
                            <a:gd name="adj2" fmla="val 31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-43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-3417570</wp:posOffset>
                </wp:positionV>
                <wp:extent cx="847725" cy="285750"/>
                <wp:effectExtent l="5715" t="5080" r="293370" b="833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84083"/>
                            <a:gd name="adj2" fmla="val 3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-269.1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0</wp:posOffset>
                </wp:positionH>
                <wp:positionV relativeFrom="paragraph">
                  <wp:posOffset>-3417570</wp:posOffset>
                </wp:positionV>
                <wp:extent cx="847725" cy="285750"/>
                <wp:effectExtent l="5715" t="5080" r="5080" b="798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37490"/>
                            <a:gd name="adj2" fmla="val 32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-269.1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-1610995</wp:posOffset>
                </wp:positionV>
                <wp:extent cx="847725" cy="285750"/>
                <wp:effectExtent l="5715" t="5080" r="730885" b="914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35768"/>
                            <a:gd name="adj2" fmla="val 3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pt;margin-top:-126.8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-3417570</wp:posOffset>
                </wp:positionV>
                <wp:extent cx="847725" cy="285750"/>
                <wp:effectExtent l="1253490" t="9461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97337"/>
                            <a:gd name="adj2" fmla="val -37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-269.1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225</wp:posOffset>
                </wp:positionH>
                <wp:positionV relativeFrom="paragraph">
                  <wp:posOffset>-2035175</wp:posOffset>
                </wp:positionV>
                <wp:extent cx="847725" cy="285750"/>
                <wp:effectExtent l="327660" t="39179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88199"/>
                            <a:gd name="adj2" fmla="val -18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-160.2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725</wp:posOffset>
                </wp:positionH>
                <wp:positionV relativeFrom="paragraph">
                  <wp:posOffset>-3438525</wp:posOffset>
                </wp:positionV>
                <wp:extent cx="847725" cy="285750"/>
                <wp:effectExtent l="5715" t="5080" r="5080" b="1012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9921"/>
                            <a:gd name="adj2" fmla="val 40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-270.7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4410</wp:posOffset>
                </wp:positionH>
                <wp:positionV relativeFrom="paragraph">
                  <wp:posOffset>-3438525</wp:posOffset>
                </wp:positionV>
                <wp:extent cx="847725" cy="285750"/>
                <wp:effectExtent l="495300" t="5080" r="5080" b="923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07824"/>
                            <a:gd name="adj2" fmla="val 370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pt;margin-top:-270.7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285</wp:posOffset>
                </wp:positionH>
                <wp:positionV relativeFrom="paragraph">
                  <wp:posOffset>-1610995</wp:posOffset>
                </wp:positionV>
                <wp:extent cx="847725" cy="285750"/>
                <wp:effectExtent l="560705" t="72263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15615"/>
                            <a:gd name="adj2" fmla="val -30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-126.8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5155</wp:posOffset>
                </wp:positionH>
                <wp:positionV relativeFrom="paragraph">
                  <wp:posOffset>-877570</wp:posOffset>
                </wp:positionV>
                <wp:extent cx="847725" cy="285750"/>
                <wp:effectExtent l="1221105" t="5080" r="5080" b="84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93740"/>
                            <a:gd name="adj2" fmla="val 7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5pt;margin-top:-69.1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5169535</wp:posOffset>
                </wp:positionV>
                <wp:extent cx="847725" cy="285750"/>
                <wp:effectExtent l="5715" t="5080" r="1783715" b="2012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60115"/>
                            <a:gd name="adj2" fmla="val 11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407.0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4460</wp:posOffset>
                </wp:positionH>
                <wp:positionV relativeFrom="paragraph">
                  <wp:posOffset>-1749425</wp:posOffset>
                </wp:positionV>
                <wp:extent cx="2522220" cy="5111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5112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09.8pt;margin-top:-137.75pt;width:198.55pt;height:40.2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 – Réglages / adaptation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1 – Protection :</w:t>
      </w:r>
    </w:p>
    <w:p>
      <w:pPr>
        <w:pStyle w:val="Normal"/>
        <w:overflowPunct w:val="false"/>
        <w:autoSpaceDE w:val="false"/>
        <w:ind w:firstLine="142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onnaissant l’intensité nominale du moteur (voir question 2.3), donner la valeur à régler sur DM.</w:t>
      </w:r>
    </w:p>
    <w:p>
      <w:pPr>
        <w:pStyle w:val="Normal"/>
        <w:overflowPunct w:val="false"/>
        <w:autoSpaceDE w:val="false"/>
        <w:ind w:firstLine="142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 = 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que l’intensité réglée est correcte (sinon, la modifier)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4.2 – Variateur 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Vérifier que la puissance admise par votre variateur est adaptée à la puissance de votre moteur : commenter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4.3 – Temporisation 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Pour un fonctionnement correct, la temporisation doit être de l’ordre de 1 second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Vérifier le réglage de Ka1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4 / 9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R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5 - Fonctionnement prévu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observant les schémas compléter la démarche pour vérifier le fonctionnement de l’installation 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- Démarche de vérification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’installation étant raccordée, l’ensemble des protections fermées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onditions de départ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  <w:t xml:space="preserve">Le commutateur S3 étant sur « Variable », 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5 « Autorisation Variateur » étant à gauche (ouvert)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2 est sur « Fixe »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1 sur 15 Hz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- Lors de l’appui sur S4 (Marche) les contacteurs et relais K……………………………………………………………. se collent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Le variateur étant désormais alimenté, pour le démarrer, il faut que le 24 V arrive sur sa borne LI1, il faut donc : 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- Quand le compresseur tourne, quand on commute S1 de 15 Hz à 30 Hz, la vitesse : 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……………………</w:t>
      </w:r>
      <w:r>
        <w:rPr>
          <w:rFonts w:cs="Comic Sans MS" w:ascii="Comic Sans MS" w:hAnsi="Comic Sans MS"/>
          <w:bCs/>
          <w:sz w:val="22"/>
          <w:szCs w:val="22"/>
        </w:rPr>
        <w:t>.. puis, en commutant S2 de « fixe » à « variable », la vitesse : 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arrêter l’installation, il y a plusieurs solutions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1 - 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2 - 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- Vérification des voyants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3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esures hor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1170"/>
        <w:textAlignment w:val="baseline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51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Inspection visuelle de l’installation par rapport à la norme NFC 15-1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mpléter </w:t>
      </w:r>
      <w:r>
        <w:rPr>
          <w:rFonts w:cs="Comic Sans MS" w:ascii="Comic Sans MS" w:hAnsi="Comic Sans MS"/>
          <w:sz w:val="22"/>
          <w:szCs w:val="22"/>
        </w:rPr>
        <w:t>les tableaux suivant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tbl>
      <w:tblPr>
        <w:tblW w:w="1038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17"/>
        <w:gridCol w:w="517"/>
        <w:gridCol w:w="4181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O : Sans Objet C : conforme   NC : non conform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ques éventuelles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tection des personnes contre les contacts directs :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eurs dénudés, appareillage détérioré, parties sous tension accessibles..................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tection des personnes contre les contacts indirects :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asses métalliques du système sont reliées à la ter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s les appareils sont connectés à la ter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ison équipotentielle sur la porte de l’armoire (sauf si TBTS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 / 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188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845"/>
        <w:gridCol w:w="484"/>
        <w:gridCol w:w="567"/>
        <w:gridCol w:w="992"/>
        <w:gridCol w:w="3084"/>
        <w:gridCol w:w="56"/>
      </w:tblGrid>
      <w:tr>
        <w:trPr/>
        <w:tc>
          <w:tcPr>
            <w:tcW w:w="16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O : Sans Objet C : conforme   NC : non confor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ques éventuelles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titution et Protection des circuits :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tériel implanté est celui mentionné sur les documents (schémas, liste de matériel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tension des appareils correspond à la tension d’alimentatio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appareils de commande, de sectionnement et de coupure d’urgence sont accessi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tection pour chaque circu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ibre du disjoncteur au départ du systèm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ype et courbe du disjoncteu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actéristiques du dispositif de protection des personn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positif coupant tous les conducteurs y compris le neut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213" w:hanging="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/>
      </w:pPr>
      <w:r>
        <w:rPr>
          <w:rFonts w:cs="Comic Sans MS" w:ascii="Comic Sans MS" w:hAnsi="Comic Sans MS"/>
          <w:b/>
          <w:sz w:val="22"/>
          <w:szCs w:val="22"/>
        </w:rPr>
        <w:t>2-Mesure de la continuité des masses.</w:t>
      </w:r>
    </w:p>
    <w:p>
      <w:pPr>
        <w:pStyle w:val="Normal"/>
        <w:ind w:firstLine="54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r</w:t>
      </w:r>
      <w:r>
        <w:rPr>
          <w:rFonts w:cs="Comic Sans MS" w:ascii="Comic Sans MS" w:hAnsi="Comic Sans MS"/>
          <w:sz w:val="22"/>
          <w:szCs w:val="22"/>
        </w:rPr>
        <w:t xml:space="preserve"> la continuité du conducteur de protection sur l’ensemble conformément à la norme NF C15-100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diquer </w:t>
      </w:r>
      <w:r>
        <w:rPr>
          <w:rFonts w:cs="Comic Sans MS" w:ascii="Comic Sans MS" w:hAnsi="Comic Sans MS"/>
          <w:sz w:val="22"/>
          <w:szCs w:val="22"/>
        </w:rPr>
        <w:t>la procédure, et où sont réaliser les mesures. (Type d’appareil, position commutateur mesure, bornes de la mesure, résultat attendu, résultat mesure, proposition d’amélioration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67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3-Mesure de la résistance d’isolement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esurer</w:t>
      </w:r>
      <w:r>
        <w:rPr>
          <w:rFonts w:cs="Comic Sans MS" w:ascii="Comic Sans MS" w:hAnsi="Comic Sans MS"/>
          <w:sz w:val="22"/>
          <w:szCs w:val="22"/>
        </w:rPr>
        <w:t xml:space="preserve"> l’isolement sur les différents départs dans l'armoire du système.</w:t>
      </w:r>
      <w:r>
        <w:rPr>
          <w:rFonts w:cs="Comic Sans MS" w:ascii="Comic Sans MS" w:hAnsi="Comic Sans MS"/>
          <w:b/>
          <w:sz w:val="22"/>
          <w:szCs w:val="22"/>
        </w:rPr>
        <w:t xml:space="preserve"> Indiquer </w:t>
      </w:r>
      <w:r>
        <w:rPr>
          <w:rFonts w:cs="Comic Sans MS" w:ascii="Comic Sans MS" w:hAnsi="Comic Sans MS"/>
          <w:sz w:val="22"/>
          <w:szCs w:val="22"/>
        </w:rPr>
        <w:t>la procédure. (Type d’appareil, position commutateur mesure, bornes de la mesure, résultat attendu, résultat mesure, proposition d’amélioration).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6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esures sou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les précautions à prendre pour réaliser les mesures sous tension avant la mise en service. Si il y en a, </w:t>
      </w: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(en cochant dans le tableau ci-dessous) les équipements de protection à utiliser pour réaliser les mesures en toutes sécurit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nettes anti U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e de gants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que isolant et anti ch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cs="Comic Sans MS" w:ascii="Comic Sans MS" w:hAnsi="Comic Sans MS"/>
              </w:rPr>
              <w:t>Vêtement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an de prot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erole de balisage de zone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ncarte d’avertissement de travau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ena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caron de consigna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ils isolan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pis isola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A T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57"/>
        <w:rPr/>
      </w:pPr>
      <w:r>
        <w:rPr>
          <w:rFonts w:cs="Comic Sans MS" w:ascii="Comic Sans MS" w:hAnsi="Comic Sans MS"/>
          <w:b/>
          <w:sz w:val="22"/>
          <w:szCs w:val="22"/>
        </w:rPr>
        <w:t>1-Mesure du déclenchement des différentiel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r</w:t>
      </w:r>
      <w:r>
        <w:rPr>
          <w:rFonts w:cs="Comic Sans MS" w:ascii="Comic Sans MS" w:hAnsi="Comic Sans MS"/>
          <w:sz w:val="22"/>
          <w:szCs w:val="22"/>
        </w:rPr>
        <w:t xml:space="preserve"> que la valeur de déclenchement du dispositif différentiel de la prise de courant 230V dans  l'armoire du système est conforme à la norme NF C15-100. </w:t>
      </w:r>
      <w:r>
        <w:rPr>
          <w:rFonts w:cs="Comic Sans MS" w:ascii="Comic Sans MS" w:hAnsi="Comic Sans MS"/>
          <w:b/>
          <w:sz w:val="22"/>
          <w:szCs w:val="22"/>
        </w:rPr>
        <w:t xml:space="preserve">Indiquer </w:t>
      </w:r>
      <w:r>
        <w:rPr>
          <w:rFonts w:cs="Comic Sans MS" w:ascii="Comic Sans MS" w:hAnsi="Comic Sans MS"/>
          <w:sz w:val="22"/>
          <w:szCs w:val="22"/>
        </w:rPr>
        <w:t>la procédure. (Type d’appareil, position commutateur mesure, bornes de la mesure, résultat attendu, résultat mesure, proposition d’amélioration).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67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2-Mesure sur la pompe 1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855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1-Mesurer </w:t>
      </w:r>
      <w:r>
        <w:rPr>
          <w:rFonts w:cs="Comic Sans MS" w:ascii="Comic Sans MS" w:hAnsi="Comic Sans MS"/>
          <w:sz w:val="22"/>
          <w:szCs w:val="22"/>
        </w:rPr>
        <w:t>le courant absorbé par la pomp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.2 -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juster </w:t>
      </w:r>
      <w:r>
        <w:rPr>
          <w:rFonts w:cs="Comic Sans MS" w:ascii="Comic Sans MS" w:hAnsi="Comic Sans MS"/>
          <w:sz w:val="22"/>
          <w:szCs w:val="22"/>
        </w:rPr>
        <w:t xml:space="preserve">le réglage du disjoncteur concern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Cs/>
          <w:sz w:val="22"/>
          <w:szCs w:val="22"/>
        </w:rPr>
        <w:t>7 / 9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firstLine="1156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ise en service du système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- Réaliser la mise en service de votre installation en fonctionnement normal, puis vérifier le fonctionnement des protections et des voya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r ci-dessous les remarques éventuell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– Compléter sur un PC la fiche « Rapport d’inspection » la date de première mise en service de votre installation est le 13 Avril 2013, l’imprimer puis la joindre à votre TP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Conseiller le client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– Demander à l’enseignant une évolution possible intéressante pour le client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ous devez expliquer l’intérêt de raccorder cet élément au client. Donnez les grandes lignes de vos conseils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 – Vous allez devoir expliquer au client les résultats de votre mise en service ainsi que vos lui donner des conseils. Lors de la prise de rendez-vous, celui-ci vous a précisé qu’il n’avait pas beaucoup de temp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parez vos explications ci-dessous puis présentez-les au cli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Cs/>
          <w:sz w:val="22"/>
          <w:szCs w:val="22"/>
        </w:rPr>
        <w:t>8 / 9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che d’évaluation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7"/>
        <w:gridCol w:w="419"/>
        <w:gridCol w:w="418"/>
        <w:gridCol w:w="422"/>
        <w:gridCol w:w="418"/>
        <w:gridCol w:w="422"/>
        <w:gridCol w:w="419"/>
      </w:tblGrid>
      <w:tr>
        <w:trPr>
          <w:trHeight w:val="1038" w:hRule="atLeast"/>
        </w:trPr>
        <w:tc>
          <w:tcPr>
            <w:tcW w:w="811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pétence(s) visée(s)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évalué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cquis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partiellement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avec aide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sans ai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424"/>
        <w:gridCol w:w="423"/>
        <w:gridCol w:w="414"/>
        <w:gridCol w:w="493"/>
        <w:gridCol w:w="365"/>
        <w:gridCol w:w="437"/>
      </w:tblGrid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1-CO1 Analyser les conditions de l'opération et son contexte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formations nécessaires sont recueilli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1 point 3 est complétée consciencieusement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2-CO2 Organiser l'opération dans son contexte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activités sont (ré)organisées en fonction des aléas (techniques, organisationnels, ..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intervenants (élève, apprenti) se sont bien organisés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5-CO4 Contrôler les grandeurs caractéristiques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trôles (visuels, caractéristiques ...) sont réalisé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inspection visuelle est correctement rempli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urs contrôlées sont correctement interprétées au regard des prescript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3ème partie est réalisée correctement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6 Régler, paramétrer les matériels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aramétrages guidés sont réalisés conformément aux prescription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1 point 4 : réglages est correctement exécuté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7-CO5 Valider le fonctionnement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'installation est mise en fonctionnement conformément aux prescription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rFonts w:cs="Comic Sans MS" w:ascii="Comic Sans MS" w:hAnsi="Comic Sans MS"/>
              </w:rPr>
              <w:t>La 4ème partie est réalisée correctement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13-CO9 Communiquer avec le client/usager sur l'opér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usages et le fonctionnement de l'installation sont maîtrisés par le client/l'usag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5ème partie est correctement réalisé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restations complémentaires sont expliquée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nseil sur l'évolution de l'installation est adapté et bien expliqué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9 / 9</w:t>
      </w:r>
    </w:p>
    <w:sectPr>
      <w:type w:val="nextPage"/>
      <w:pgSz w:w="11906" w:h="16838"/>
      <w:pgMar w:left="567" w:right="596" w:gutter="0" w:header="0" w:top="42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0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outlineLvl w:val="4"/>
    </w:pPr>
    <w:rPr>
      <w:rFonts w:eastAsia="Arial Unicode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38:00Z</dcterms:created>
  <dc:creator>Laurent DEROSIER</dc:creator>
  <dc:description/>
  <cp:keywords/>
  <dc:language>en-US</dc:language>
  <cp:lastModifiedBy>User</cp:lastModifiedBy>
  <cp:lastPrinted>2010-09-18T15:43:00Z</cp:lastPrinted>
  <dcterms:modified xsi:type="dcterms:W3CDTF">2018-10-07T15:38:00Z</dcterms:modified>
  <cp:revision>40</cp:revision>
  <dc:subject/>
  <dc:title>Baccalauréat Professionnel</dc:title>
</cp:coreProperties>
</file>